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В первой половине июня Анна Ильинична вместе с матерью совершила двухнедельную поездку на пароходе, побывав в Самаре (ныне Куйбышев), Казани и Ижевске, где они встретились с племянниками Марии Александровны; в начале июля обе они возвратились в Сар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 же время Марк Тимофеевич переменил место службы, заняв должность главного агента Российского транспортного страхового общества. Готовясь к отъезду в длительную командировку по транссибирской магистрали, он решил переменить и квартиру; и в скором времени вся семья переселилась в особнячок на Царевской улице, д. № 36 (ныне Пугачевская ул.), оставив квартиру на Угодниковской, связанную с неприятными воспоминаниями. Прислуга Маша к этому времени уволилась, так как жаловалась, что ей не дают прохода |и постоянно угрожают агенты полиции, шпионившие за квартирой Елизаро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ноября 1912 года окончился период тюремного  заключения Марии Ильиничны, Несмотря на тюрьму и одиночество, она ни одного дня не теряла даром, не оставалась без дела. По ее просьбе ей в тюрьму передавались различные книги, она много читала, усердно занималась изучением английского языка, вязала, вышивала, о чем постоянно сообщала в своих письмах к «мамочке», которая в свою очередь все время держала Марию Ильиничну в курсе семейной жизни. Анна Ильинична носила ей в тюрьму передачи и ходила на свидания, так что «наша затворница» чувствовала всегда заботу и участие своих близ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 Ильиничне была назначена длительная ссылка в Вологду. С отъездом Марка Тимофеевича в особнячке на Царевской остались лишь Анна Ильинична с матерью да новая прислуга по имени Даша. Стало тихо: не слышно было более заразительного смеха Марии Ильиничны, гудящего добродушного баса Марка Тимофеевича и его оглушительного чихания, от которого звенели стекла и пугалась Анна Ильинична. (К слову сказать, из-за этого Марк Тимофеевич почти никогда не посещал театра: от его чихания слабые барыньки чуть не падали в обморок, а артисты сбивались с ро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Ильинична с увлечением и подолгу занималась со  мной; я ей отвечал горячей привязанностью. От Марка Тимофеевича почти ежедневно приходили письма. Мне он часто  присылал по почте открытки на домашний адрес, выбирая самые веселые и красочные, и адресовал иногда их ради смеха — «Господину Георгию Яковлевичу Лозгачеву». Мне очень  льстило, что я самостоятельно получаю письма, и от этого даже немного важнич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приходил на Царевскую ежедневно, иногда — через день, вместе с Анной Ильиничной мы прочитывали получаемые письма, телеграммы и потом занимались «географией», разыскивая на «карте Российских железных дорог» города и  станции, откуда слал свои письма Марк Тимофеевич. Карта эта являлась приложением к путеводителю железных дорог, и то, что я в них научился прекрасно разбираться, мне очень скоро пригодилось «Дорогой Марк! — писала мужу Анна Ильинична 11 марта 1913 года. — Получила твое письмо из Сретенска и открытку из Нерчинска. Очень рада, что дальше жел. дор. (железной дороги) нет и ты двинулся назад!.. Были как раз ребята и Горка сам разорвал конверт и достал твою карточку. Очень доволен ею. Получила и телеграмму из Верхнеудинска, которую на телеграфе пометили: из Верхнеуральска. Но мы с Горкой рассмотрели на карте и доподлинно установили, что из Верхнеудинс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итав письма и установив со мной на карте местонахождение Марка Тимофеевича, Анна Ильинична усаживалась в кресло-качалку, брала меня на колени, и мы отправлялись в «путешествие» по сибирским далям, в неведомые сибирские города. Раскачиваясь, она импровизировала нараспев что-то вроде стихов без рифмы, на былинный лад: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ем, едем вдвоем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Горишкой туда,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знакому Сибирь.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один, далеко,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ич Марк, •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ехал один,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т нас</w:t>
      </w:r>
    </w:p>
    <w:p>
      <w:pPr>
        <w:pStyle w:val="Normal"/>
        <w:ind w:left="2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учает без нас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без конца, ритмично раскачиваясь, воображали мы себя едущими в «незнакому Сибирь». Мне страшно нравились подобные «путешествия» в предвечерних сумерках. Или, усаживаясь вместе за стол, отвечали на письма нашего далекого путешественника, причем я писал и даже посылал свои письма отд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гким делом для Анны Ильиничны было заново учить меня писать правой рукой, а не левой, как я уже привык самоучкой, но благодаря ее настойчивости ей удалось это сравнительно быстро, еще в первые месяцы нашего знакомства. О результатах ее усилий можно судить по выдержке из пись</w:t>
      </w:r>
      <w:bookmarkStart w:id="0" w:name="bookmark2"/>
      <w:r>
        <w:rPr>
          <w:rFonts w:cs="Times New Roman" w:ascii="Times New Roman" w:hAnsi="Times New Roman"/>
        </w:rPr>
        <w:t>ма к Марку Тимофеевичу от 6 марта 1913 года, в котором она сообщ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...Гора уже послал открытку в Томск, написал все сам и адрес и сам опустил в ящ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Ильинична знала наизусть бесконечное количество ; стихов российских поэтов: она декламировала для меня стихи Лермонтова, Пушкина, Кольцова, целые поэмы и отрывки из Некрасова, песни которого любил петь простой 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ю, что в кругу нашей семьи Лозгачевых — простой, неграмотной, крестьянской семьи — самыми распространенными и любимыми застольными песнями были именно песни Некрасова. Распевая свою излюбленную «Тройку» или «Долю бедняка», отец даже не знал, кем написаны были эти задушевные песн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рк Тимофеевич, тоже вышедший из крестьянской семьи Сызранского уезда Самарской губернии, любил и почитал мужицкого поэта, как прозывали Некрасова; портрет Некрасова всегда красовался на его письменном ст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Анны Ильиничны я довольно быстро выучил несколько отрывков из «Кому на Руси жить хорошо» и всего «Генерала Топтыгина». Анна Ильинична непрерывно матерински продолжала заботиться обо мне, придумывая новые развлечения, покупала мне обновки, пополняя мой нехитрый гардероб. Время от времени, с ведома моих родителей, я оставался у них ночевать. При этом Анна Ильинична говор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ешься совсем жить у нас? Ты будешь наш сын, поедем к Марку Тимофеевичу, хочешь стать нашим сыном? Твои папа и мама с Варей тут, в Саратове, останутся, а ты с  нами уедешь; ну?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Анна Ильинична постепенно готовила меня к переходу в другую семью.</w:t>
      </w:r>
    </w:p>
    <w:p>
      <w:pPr>
        <w:pStyle w:val="Normal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Я и не подозревал, что вопрос о моем усыновлении был уже почти окончательно разрешен между Елизаровыми и моими родителями.</w:t>
      </w:r>
      <w:bookmarkEnd w:id="1"/>
    </w:p>
    <w:p>
      <w:pPr>
        <w:pStyle w:val="Normal"/>
        <w:rPr/>
      </w:pPr>
      <w:bookmarkStart w:id="2" w:name="bookmark1"/>
      <w:r>
        <w:rPr>
          <w:rFonts w:cs="Times New Roman" w:ascii="Times New Roman" w:hAnsi="Times New Roman"/>
        </w:rPr>
        <w:t xml:space="preserve">И отвечая на деликатные, наводящие вопросы, я </w:t>
      </w:r>
      <w:bookmarkEnd w:id="2"/>
      <w:r>
        <w:rPr>
          <w:rFonts w:cs="Times New Roman" w:ascii="Times New Roman" w:hAnsi="Times New Roman"/>
        </w:rPr>
        <w:t>соглашался поехать с Елизаровыми куда угодно и стать их сыном, но в то же время в моей детской головенке еще не укладывалась как следует необходимость оставить родных, и я предла</w:t>
      </w:r>
      <w:bookmarkEnd w:id="0"/>
      <w:r>
        <w:rPr>
          <w:rFonts w:cs="Times New Roman" w:ascii="Times New Roman" w:hAnsi="Times New Roman"/>
        </w:rPr>
        <w:t>гал забрать их тоже в Сибирь, куда усиленно звал Марк Тимофее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вопросы и планы обсуждались еще зимой, перед отъездом Марка Тимофеевича в Сибирь и на Дальний Восток. Я тогда многого не знал: не знал я, что решение моей судьбы было связано со многими сложностями и затруднениями, усугублявшимся еще и тем, что Анна Ильинична осталась одна с матерью-старушкой в Сарат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марта 1913 года Анна Ильинична вместе с матерью выехала в Крым, к брату Дмитрию. Ровно через месяц приехал туда же и я, распрощавшись с род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8391"/>
      <w:pgMar w:left="1267" w:right="1045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31"/>
      <w:szCs w:val="31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9">
    <w:name w:val="Основной текст + 9"/>
    <w:basedOn w:val="Style15"/>
    <w:qFormat/>
    <w:rPr>
      <w:w w:val="75"/>
      <w:sz w:val="19"/>
      <w:szCs w:val="19"/>
    </w:rPr>
  </w:style>
  <w:style w:type="character" w:styleId="5">
    <w:name w:val="Основной текст + 5"/>
    <w:basedOn w:val="Style15"/>
    <w:qFormat/>
    <w:rPr>
      <w:sz w:val="11"/>
      <w:szCs w:val="11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5"/>
      <w:szCs w:val="15"/>
      <w:lang w:bidi="ar-SA"/>
    </w:rPr>
  </w:style>
  <w:style w:type="character" w:styleId="1">
    <w:name w:val="Заголовок №1_"/>
    <w:basedOn w:val="Style14"/>
    <w:qFormat/>
    <w:rPr>
      <w:rFonts w:ascii="Batang;바탕" w:hAnsi="Batang;바탕" w:eastAsia="Batang;바탕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z w:val="66"/>
      <w:szCs w:val="66"/>
      <w:lang w:val="en-US" w:eastAsia="en-US"/>
    </w:rPr>
  </w:style>
  <w:style w:type="character" w:styleId="1pt">
    <w:name w:val="Основной текст + Интервал 1 pt"/>
    <w:basedOn w:val="Style15"/>
    <w:qFormat/>
    <w:rPr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9"/>
      <w:ind w:firstLine="58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-10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jc w:val="both"/>
      <w:outlineLvl w:val="0"/>
    </w:pPr>
    <w:rPr>
      <w:rFonts w:ascii="Batang;바탕" w:hAnsi="Batang;바탕" w:eastAsia="Batang;바탕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user</dc:creator>
  <dc:description/>
  <cp:keywords/>
  <dc:language>en-US</dc:language>
  <cp:lastModifiedBy>user</cp:lastModifiedBy>
  <dcterms:modified xsi:type="dcterms:W3CDTF">2014-09-05T10:25:00Z</dcterms:modified>
  <cp:revision>3</cp:revision>
  <dc:subject/>
  <dc:title/>
</cp:coreProperties>
</file>