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"/>
        <w:spacing w:before="0" w:after="280"/>
        <w:rPr/>
      </w:pPr>
      <w:r>
        <w:rPr/>
        <w:t xml:space="preserve">Удельный вес основных советских авиазаводов в авиавыпуске в 1939–1941 гг. </w:t>
      </w:r>
      <w:r>
        <w:fldChar w:fldCharType="begin"/>
      </w:r>
      <w:r>
        <w:rPr>
          <w:rStyle w:val="InternetLink"/>
        </w:rPr>
        <w:instrText xml:space="preserve"> HYPERLINK "http://www.loveread.ec/notes.php?id=12569" \l "7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[793]</w:t>
      </w:r>
      <w:r>
        <w:rPr>
          <w:rStyle w:val="InternetLink"/>
        </w:rPr>
        <w:fldChar w:fldCharType="end"/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464"/>
        <w:gridCol w:w="5992"/>
      </w:tblGrid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Заво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Доля в авиавыпуске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Основная продукция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Москва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ервоначально специализировался на производстве истребителей-биплаиов И-15бис и И-153, однако, по мере угасания интереса советского руководства к истребителям-бипланам, был переориентирован на истребитель МиГ-3. Некоторое время на этом заводе выпускался ближний бомбардировщик Як-4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«Саркомбайн» (Саратов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,9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вернул производство Р-10. Долгое время судьба завода была неопределённой. В связи с тем, что завод № 1 сконцентрировал усилия на производстве истребителей, «Саркомбайн» рассматривался как головной в массовом производстве лёгких деревянных и композитных самолётов поля боя. Однако с типом такого самолёта руководство ВВС долгое время определиться не могло. На смену Р-10 прочили сперва ХАИ-51, затем ББ-21 конструкции Кочергина 1 . В конце концов завод стал головным в производстве истребителя Як-1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(Химк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,9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вернул производство учебных самолетов УТ-2, освоил производство истребителей Як-1 и Як-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Воронеж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ервоначально был перепрофилирован с производства бомбардировщика ДБ-3 на новый бомбардировщик того же класса Ер-2, но после принятия на вооружение штурмовика Ил-2, стал головным предприятием в производстве штурмовико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 (Ленинград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Этот завод был передан НКАПу только в 1940 г. и начал освоение производства штурмовика Ил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(Москва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,4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ерешёл от производства бомбардировщиков ДБ-3 к производству бомбардировщиков Пе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(Казань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4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В 1937–1940 гг., пытаясь освоить последовательно 6 типов самолётов, завод реально не освоил ни одного — довоенный выпуск предприятия ограничился лишь небольшой серией ТБ-7 и штучным производством ДБ-А и ПС-124. В результате отлично оснащённое предприятие так и не сыграло заметной роли в довоенном авиавыпуск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(Иркутск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,9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вернул производство бомбардировщиков СБ и освоил выпуск пикирующих бомбардировщиков Пе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2 (Химк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8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Освоил производство американского (производился по лицензии) транспортного самолёта DC-3 (Ли-2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(Москва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3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ытался освоить производство лёгкого бомбардировщика Як-4, выпускал его малой серией, в связи со снятием Як-4 с производства прекратил авиавыпуск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 (Ленинград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,7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Был передан в ведение НКАПа в 1940 г., вскоре освоил серийный выпуск учебного самолёта У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(с. Семёновское Уссурийского края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3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Бывший авиаремонтный завод, с 1940 г, освоил выпуск учебно-тренировочного самолета УТ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(Ленинград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,4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Бывший авиаремонтный. Авиавыпуск начал в 1934 г. 3 Учебные самолёты УТ-1 и УТ-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Ленинград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8,6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вернул производство учебных самолётов (У-2 и УТ-2), и переключился на производство истребителей ЛАГГ-З. В рамках спурта 1940 г. рассматривался как весьма перспективный объект в плане форсированного производства боевых самолётов. Руководство НКАП рассчитывало, что на этом заводе можно будет выпускать по 1200–1500 деревянных и композитных одномоторных машин в год 4 . Рассматривался также вариант организации там производства 400–500, а в случае проведения крупномасштабной модернизация — до 1200–1500 лёгких пикирующих бомбардировщико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 (Новосибирск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ервоначально планировалось свёртывание выпуска истребителя И-16 и освоение ЛАГГ-3, однако уже после начала выпуска нового истребителя было решено переключить завод на производство истребителя Як-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Горький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6,5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роизводил истребители, до 1940 г. — И-16. Далее предполагался переход на И-180. После отказа от производства нового поликарповского истребителя некоторое время обсуждалась возможность производства на этом предприятии И-200 5 , однако в итоге завод перешёл на выпуск ЛАГГ-3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(Таганрог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Постепенно производство гидросамолётов МБР-2 и МДР-6 было свёрнуто, завод переключился на производство истребителей ЛАГГ-3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(Комсомольск-на-Амуре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,7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Начиная с 1938 г. осваивал выпуск ДБ-3. В результате к 1941 г., когда заводы европейской части страны начали сокращать производство этого бомбардировщика, завод № 126 стал крупнейшим производителем ДБ-3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(Харьков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,8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Выпускал лёгкие бомбардировщики Р-10 и Су-1 Предполагалось, что вместе с «Саркомбайном» завод № 135 станет основой для широкомасштабного производства самолётов поля боя. Это позволило бы полностью освободить завод № 1 для выпуска истребителей-бипланов семейства И-15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(Москва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0,3 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Лёгкие бомбардировщики Су-2. Первоначально был основным в СССР центром дирижаблестроения, зятем планировался к переоборудованию в опытный завод (как аналог № 156), в ходе предвоенного спурта был переведён на серийное производство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(Фил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Фронтовые бомбардировщики С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">
    <w:name w:val="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7:00Z</dcterms:created>
  <dc:creator>Игорь</dc:creator>
  <dc:description/>
  <cp:keywords/>
  <dc:language>en-US</dc:language>
  <cp:lastModifiedBy>Игорь</cp:lastModifiedBy>
  <dcterms:modified xsi:type="dcterms:W3CDTF">2013-01-22T15:47:00Z</dcterms:modified>
  <cp:revision>1</cp:revision>
  <dc:subject/>
  <dc:title>Удельный вес основных советских авиазаводов в авиавыпуске в 1939–1941 гг</dc:title>
</cp:coreProperties>
</file>