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ьба князя Голицы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нязь родился: 12.08.1845, с. Старая-весь, Седлецкой  губернии, (теперь это Польша)  Россия, в фамильном замке Радзивиллов, из  рода  которых была его мать графиня   Езерская. Мать была католичкой,  трое ее дочерей воспитывались  в католичестве, а трое сыновей в православии.   Домашнее воспитание Льва Голицына дало ему свободное владение польским  и французским, неплохое – немецким, а затем он учился в Бельгии, вероятно в частном пансионе. Умер: 26.12.1915, Феодосия, Украи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860 -186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обучение в Сорбонне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867—1871</w:t>
      </w:r>
      <w:r>
        <w:rPr>
          <w:sz w:val="28"/>
          <w:szCs w:val="28"/>
        </w:rPr>
        <w:t xml:space="preserve"> учеба в Московском университете на факультете государственного и римского права. Где по окончании оставлен на кафедре и для подготовки к профессорскому званию в 1872-1874 годах отправился в Лейпциг и Геттинген (Германия). В ходе работы над диссертацией, следующие два года, Лев Сергеевич проводит в Италии, Франции, Германии, где одновременно, в винном сердце Европы, изучает виноградарство и винодел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в Голицын  был представителем одного из древнейших дворянских родов России. Не случайно однажды на вопрос Николая II, ощущает ли он себя свободным человеком, Голицын ответил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iCs/>
          <w:color w:val="444444"/>
          <w:sz w:val="28"/>
          <w:szCs w:val="28"/>
        </w:rPr>
      </w:pPr>
      <w:r>
        <w:rPr>
          <w:rFonts w:cs="Arial" w:ascii="Arial" w:hAnsi="Arial"/>
          <w:iCs/>
          <w:color w:val="444444"/>
          <w:sz w:val="28"/>
          <w:szCs w:val="28"/>
        </w:rPr>
        <w:t>О да, государь. Возможно, потому, что триста лет назад не мои, а ваши предки приняли русскую корону!</w:t>
      </w:r>
      <w:r>
        <w:rPr>
          <w:rFonts w:cs="Arial" w:ascii="Arial" w:hAnsi="Arial"/>
          <w:color w:val="000000"/>
          <w:sz w:val="28"/>
          <w:szCs w:val="28"/>
        </w:rPr>
        <w:br/>
        <w:t>Зная  непростой  характер Голицына, и помня о том, что его род куда древнее романовского, царь простил своему подданному эту дерзос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iCs/>
          <w:color w:val="444444"/>
          <w:sz w:val="28"/>
          <w:szCs w:val="28"/>
        </w:rPr>
      </w:pPr>
      <w:r>
        <w:rPr>
          <w:sz w:val="28"/>
          <w:szCs w:val="28"/>
        </w:rPr>
        <w:t>Неизменной частью экстравагантного облика Голицына была папаха. Рассказывали, что в молодости, воюя на Кавказе, Голицын уговорил добровольно сдаться одного свирепого горца. Горца по настоянию князя помиловали, в благодарность он подарил Голицыну свою папаху, сказав, что та принесет ему счастье. И князь всегда носил этот головной убор. Хотя ношение ПАПАХИ простолюдина КНЯЗЕМ – было вызов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862 г. Л. Голицын окончил Сорбонну (коллеж Парижского университета) с ученой степенью бакалавра права. В 1864 г. уже в Петербурге он поступил на службу в Министерство Иностранных дел и через 3 года по собственному прошению “уволен от службы” в чине коллежского регистратора – нечто вроде нынешнего младшего специалиста.</w:t>
      </w:r>
    </w:p>
    <w:p>
      <w:pPr>
        <w:pStyle w:val="Style15"/>
        <w:rPr/>
      </w:pPr>
      <w:r>
        <w:rPr>
          <w:sz w:val="28"/>
          <w:szCs w:val="28"/>
        </w:rPr>
        <w:t xml:space="preserve">Осенью 1867 года поступает в Московский университет за свои средства, сдав экстерном экзамены в III-й гимназии. Оценки отражают скорее некоторую неуравновешенность характера, чем уровень знаний: лишь математика на отлично, но латынь, французский, немецкий, история и география – на удовлетворительно, зато русский и физика – хорошо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его авторитет был высок   не  только в научных кругах,  муромское  дворянство избрало его сначала в почетные мировые судьи, а потом сделало своим уездным предводителем. Казалось, судьба Льва Голицына предопределена, но случай круто изменил его жизнь.</w:t>
      </w:r>
    </w:p>
    <w:p>
      <w:pPr>
        <w:pStyle w:val="Style15"/>
        <w:rPr/>
      </w:pPr>
      <w:r>
        <w:rPr>
          <w:sz w:val="28"/>
          <w:szCs w:val="28"/>
        </w:rPr>
        <w:t>Лето Лев обычно проводил в имении на Оке в Муромском уезде Владимирской губернии, сочетая отдых с занятием археологие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Style w:val="Applestylespan"/>
          <w:rFonts w:cs="Arial" w:ascii="Arial" w:hAnsi="Arial"/>
          <w:sz w:val="28"/>
          <w:szCs w:val="28"/>
        </w:rPr>
        <w:t xml:space="preserve">Но – как говорят французы, «Cherchez la Femme…». </w:t>
      </w:r>
      <w:r>
        <w:rPr>
          <w:sz w:val="28"/>
          <w:szCs w:val="28"/>
        </w:rPr>
        <w:t xml:space="preserve">Здесь-то и свела его судьба с красавицей Надеждой Засецкой (в девичестве княжной Херхеулидзевой). Разгорелся бурный роман, Надежда фактически бросила мужаи детей  и ушла к Голицыну, родив ему двух дочерей. Скандал усиленно смаковали в обществе. Пикантности добавляло и то, что Голицын не только «увел»  у Засецкого жену, но и сменил его в 1876 году на посту предводителя уездного дворянства.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Это была любовь с первого взгляда, и ради этого чувства князь простился с карьерой, а его избранница бросила мужа и детей. Влюбленные жили за границей, время от времени приезжая в Крым: отец Надежды, керченский градоначальник князь Захарий  Херхулидзе, владел имением  Парадиз (потом Новый Свет) и оставил его в наследство своим детям. Половина имения отошла Надежде Захаровне, а вторая — ее брату Николаю Захаровичу. Этот уголок крымской земли так очаровал Голицына, что он выкупил у Николая Херхулидзе принадлежавшую ему часть. И если гражданский брак с Надеждой Засецкой-Херхулидзе оказался недолгим — они расстались через пять лет, то любовь к крымскому  Новому Свету Голицын пронес через всю жизнь. </w:t>
      </w:r>
      <w:r>
        <w:rPr>
          <w:rStyle w:val="Applestylespan"/>
          <w:rFonts w:cs="Arial" w:ascii="Arial" w:hAnsi="Arial"/>
          <w:sz w:val="28"/>
          <w:szCs w:val="28"/>
        </w:rPr>
        <w:t>Встреча с княжной Херхеулидзе полностью изменила жизнь Голицына. Она ответила князю взаимностью, но была женщиной несвободной. Надежда Херхеулидзе, дочь керченского градоначальника князя Захария Херхеулидзе, была замужем. Брак был неудачным, но законным.  А  незаконная   связь  Голицына с Надеждой Засецкой  (урожденной  Херхеулидзе)  закрыла перед  молодым  князем возможность карьеры.  Гражданский брак с Надеждой Херхеулидзе был недолгим: после пяти лет совместной жизни они со скандалом расстались, поделив между собой четырех дочерей. Софье и Надежде была присвоена фамилия Голицыных без права княжеского титула. Больше детей у Льва Голицына не был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рачные дочери  Л.С.Голицына, которым 6.9.1890 высочайше разрешено принять фамилию Голицыных без титула: Софья Львовна (р. 6.8.1871 в селе Сущево Владимирской губернии), с 29.4.1892 замужем за князем Hиколаем  Hиколаевичем Трубецким (18641935), сыном генерал-лейтенанта князя Hиколая Hиколаевича Трубецкого (18361902); Hадежда Львовна (р. 20.2.1876 </w:t>
      </w:r>
    </w:p>
    <w:p>
      <w:pPr>
        <w:pStyle w:val="Normal"/>
        <w:rPr/>
      </w:pPr>
      <w:r>
        <w:rPr>
          <w:sz w:val="28"/>
          <w:szCs w:val="28"/>
        </w:rPr>
        <w:t>в Варшаве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Надежде Засецкой принадлежала в Крыму неподалеку от Судака половина большого имения «Новый Свет», здесь-то Лев и увлекся виноделием. Несколько раз ездил во Францию изучать опыт лучших виноделов, а в 1878 году выкупил у брата Надежды вторую половину имения и стал разводить виноградники. Вскоре в России его вина составили конкуренцию зарубежным. Причем их качество вынуждена была признать и Европа. Сначала голицынские вина получали призы и медали на российских выставках, затем «покорили» США (золото в Луисвилле и Нью-Орлеане), в 1889 году удостоились внеконкурсного золота в Париже. Триумфальным для Голицына стал 1895 год - Гран-при на выставке в Бордо, а в 1900 году Гран-при на всемирной выставке в Париже, где его игристое вино (шампанское) было признано лучшим в мире! Но к этому времени Голицын представлял своими винами уже не только себя как винодела, но и Россию.</w:t>
      </w:r>
    </w:p>
    <w:p>
      <w:pPr>
        <w:pStyle w:val="Style15"/>
        <w:spacing w:before="0" w:after="384"/>
        <w:rPr/>
      </w:pPr>
      <w:r>
        <w:rPr>
          <w:sz w:val="28"/>
          <w:szCs w:val="28"/>
        </w:rPr>
        <w:t>В конце семидесятых годов Голицын купил имение «Новый Свет», общей площадью 230 гектаров, расположенное западнее Судака, в Крыму. Это событие стало отправной точкой в жизни князя, который не стал, профессором юриспруденции, археологом или чиновником Министерства иностранных дел  «Около Судака, в имении «Новый Свет», протекала исполненная фанатической любви к виноградарству и виноделию деятельность Голицына, чрезвычайно много внесшего в культуру крымских виноградников вообще и, в частности, создавшего в «Новом Свете» коллекционный виноградник из лоз всего мира и образцовые, выкопанные в скалах подвалы, сохраняющие в своих недрах единственное собрание самых драгоценных вин всех стран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ась закладка виноградников, строительство винодельни, дома и винного подвала, в том числе для хранения коллекционных вин. Сортоиспытание и изучение ценных европейских винных сортов винограда, и приготовление из них первых вин различных типов: тихих и игристых, сухих и десертных. Голицын придавал большое значение правильному выбору и размещению сортов винограда в соответствии с типами вырабатываемых вин и экологическими особенностями</w:t>
        <w:br/>
        <w:t>мест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становлено, что в условиях Крыма лучшее игристое вино можно получить из сортов Пино-гри, Пино нуар, Алиготе и Мурведр, сравнительно с принятыми в Шампани сортами Пино гри, Пино нуар и Шардоне. «Вино – это продукт местности», говорил Голицын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889-1893 г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о производства игристого вина в «Новом Свете»: строительство тоннелей, закладка на выдержку первого кюве, выпуск первых партий игристого вина («Парадиз», «Новый Свет», «Коронационное») по классической технологии бутылочной шампанизации. Имя Л.С. Голицына приобрело широкую известность не только в России, но и в Европе. Поднимая на Новый год бокал искристого шампанского, вспомним о человеке, который наладил в России производство собственных игристых вин, конкурировавших со знаменитым французским шампанским. К сожалению, имя главного российского винодела изрядно позабылось, да и в советские времена его старались не вспоминать – как -  никак князь, да к тому же потомок   Гедим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 Сергеевич Голицын - личность для российского виноделия легендарная, да и сам он был человеком необыкновенным. Рассказ о нем предварю цитатой из Гиляровского:</w:t>
      </w:r>
    </w:p>
    <w:p>
      <w:pPr>
        <w:pStyle w:val="Style15"/>
        <w:rPr/>
      </w:pPr>
      <w:r>
        <w:rPr>
          <w:sz w:val="28"/>
          <w:szCs w:val="28"/>
        </w:rPr>
        <w:t xml:space="preserve">«Льва Голицына недолюбливали в Английском клубе за его резкие нецензурные по тому времени речи. Но </w:t>
      </w:r>
      <w:hyperlink r:id="rId2">
        <w:r>
          <w:rPr>
            <w:rStyle w:val="InternetLink"/>
            <w:sz w:val="28"/>
            <w:szCs w:val="28"/>
          </w:rPr>
          <w:t>Лев Голицын</w:t>
        </w:r>
      </w:hyperlink>
      <w:r>
        <w:rPr>
          <w:sz w:val="28"/>
          <w:szCs w:val="28"/>
        </w:rPr>
        <w:t xml:space="preserve"> никого не боялся. Он ходил всегда, зиму и лето, в мужицком бобриковом широченном армяке, и его огромная фигура обращала внимание на улиц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озчики звали его «диким барином». Татары в его кавказском имении прозвали его «Аслан Дели» - сумасшедший Лев.</w:t>
      </w:r>
    </w:p>
    <w:p>
      <w:pPr>
        <w:pStyle w:val="Style15"/>
        <w:rPr/>
      </w:pPr>
      <w:r>
        <w:rPr>
          <w:sz w:val="28"/>
          <w:szCs w:val="28"/>
        </w:rPr>
        <w:t>Он бросал деньги направо и налево, никому ни в чем не отказывая, особенно учащейся молодежи, держал на Тверской, на углу Чернышевского переулка, рядом с генерал-губернаторским домом, магазинчик виноградных вин из своих великолепных крымских виноградников «Hовый Свет» и продавал в розницу чистое, натуральное вино по двадцать пять копеек за бутыл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хочу, чтобы рабочий, мастеровой, мелкий служащий пили хорошее вино! - заявил он».</w:t>
      </w:r>
    </w:p>
    <w:p>
      <w:pPr>
        <w:pStyle w:val="Style15"/>
        <w:rPr/>
      </w:pPr>
      <w:r>
        <w:rPr>
          <w:sz w:val="28"/>
          <w:szCs w:val="28"/>
        </w:rPr>
        <w:t>Гиляровский не раз писал об этом  колоритнейшем  человеке, он буквально любовался им: «Громадная, могучая фигура, с первого взгляда напоминающая Тургенева, только еще выше и с огромной седеющей львиной гривой - прямо-таки былинный богаты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беже XIX-XX веков Льва Голицына знала вся Россия, с удовольствием пившая его прекрасные вина. Голицын несколько лет возглавлял археологические раскопки, открыв ряд стоянок каменного века. Стал член-корреспондентом Московского археологического общества. Ему обоснованно прочили блестящее научное будущее. Естественно, что на преподавательской карьере пришлось поставить крест. Кстати,  дочерям только в 1890 году император разрешил дать фамилию кня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8"/>
          <w:szCs w:val="28"/>
        </w:rPr>
        <w:t>Второй его женой стала графиня Мария Михайловна Орлова-Денисова. Но если любовь к Надежде Херхеулидзе вспыхнула и погасла, то любовь к  Марии Михайловне  была, видимо, делом расчета. Очень вероятно, что в деле знакомства князя Льва   Голицына с засидевшейся невестой  из   Шихан, да и еще с горбом, мог быть второй  брат князя -</w:t>
      </w:r>
      <w:r>
        <w:rPr>
          <w:sz w:val="28"/>
          <w:szCs w:val="28"/>
        </w:rPr>
        <w:t xml:space="preserve"> князь Федор Сергеевич Голицын (15.8.1850 -- 1920), кандидат естественного факультета Петербургского университета (31.5.1871), камер-юнкер, статский советник (17.5.1889).  Камергер (21.4.1891), хвалынский уездный (Саратовской губернии) предводитель дворянства в 1875--1879 гг. С 30.1.1874 женат в Петербурге на фрейлине Марии Дмитриевне   Hарышкиной  (р. 8.9.1849)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Федор Васильевич Голицын, как видите, был хвалынский уездный (Саратовской губернии) предводитель дворянства в 1875--1879 гг., часто околачивался в наших краях. И мог знать о потенциальной невесте с большим приданным и маленьким горб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889 году Александр III предложил Льву Сергеевичу возглавить все винодельческие хозяйства императорской фамилии, став главным виноделом Удельного ведомства. Эту почетную должность Голицын принял в 1891 году и оставался на ней до 1898 года. Благодаря его кипучей энергии и организаторским способностям, были куплены земли для виноградников в Крыму, на Кавказе, в южных губерниях, построены новые винодельческие заводы и громадные подвалы для хранения и выдержки вин, налажена селекционная работа и подготовка специалистов в Магарачском училище садоводства и виноград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пехи были налицо, но отношения с чиновниками Удельного ведомства постоянно ухудшались - Голицын практически не отдавал прибыль, а она была немалой, пуская все на расширение производства. Естественно, что свою лепту внесли виноторговцы и винное лобби - продавать дорогие импортные вина много прибыльнее, даже если они худшего качества. У нового императора Николая II поддержки Голицын не нашел и принял решение подать в отставку. Он даже отказался от солидного и вполне заслуженного вознаграждения, а причитающиеся 100 тысяч рублей перевел в Министерство земледелия для учреждения премий имени Александра III за лучшие вина, столовый виноград и научные работы по виноделию и виноградар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вободившись от обременительных административных обязанностей, Голицын с упоением занялся любимым делом - выведением новых сортов винограда и созданием новых вин. Кстати, среди виноделов мира он пользовался непререкаемым авторитетом. Голицын мог по форме листьев различать сотни сортов винограда, а по вкусу и запаху вина определять не только сорта винограда, из которого оно изготовлено, но и регион, в котором этот виноград вырос, особенности почвы и даже погоду - дождливым или солнечным было ле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ожалению, виноделие - это бизнес, а у него свои законы. К 1912 году затраты Голицына на развитие виноградарства и виноделия стали зна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ать доходы. Были потрачены не только его немалые наследственные средства, но и часть средств законной супруги и Надежды Засецкой. Чтобы предотвратить банкротство и сохранить созданное многолетним трудом уникальное винодельческое предприятие, он в 1912 году, воспользовавшись визитом Николая II в «Новый Свет», преподнес ему в дар значительную часть винодельческого комплекса, включая уникальную коллекцию в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 Сергеевич Голицын скончался 26 декабря 1915 года и был похоронен в специально построенном склепе среди виноградников «Нового Света». А вина, созданные им, продолжают радовать людей. В память о нем несколько сортов шампанского носят имя великого российского винодела: «Левъ Голицынъ» и «Седьмое небо князя Голицын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грады, которых удостоились вина Л. С. Голицын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88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олотая медаль на Всероссийской промышленно-художественной выставке в Москве</w:t>
        <w:br/>
      </w:r>
      <w:r>
        <w:rPr>
          <w:rStyle w:val="StrongEmphasis"/>
          <w:color w:val="000000"/>
          <w:sz w:val="28"/>
          <w:szCs w:val="28"/>
        </w:rPr>
        <w:t>188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олотая медаль на Ялтинской сельскохозяйственной выставке</w:t>
        <w:br/>
      </w:r>
      <w:r>
        <w:rPr>
          <w:rStyle w:val="StrongEmphasis"/>
          <w:color w:val="000000"/>
          <w:sz w:val="28"/>
          <w:szCs w:val="28"/>
        </w:rPr>
        <w:t>188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большая серебряная медаль на Всероссийской сельскохозяйственной выставке в Харькове</w:t>
        <w:br/>
      </w:r>
      <w:r>
        <w:rPr>
          <w:rStyle w:val="StrongEmphasis"/>
          <w:color w:val="000000"/>
          <w:sz w:val="28"/>
          <w:szCs w:val="28"/>
        </w:rPr>
        <w:t>188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олотая медаль на Всемирной выставке в Париже</w:t>
        <w:br/>
      </w:r>
      <w:r>
        <w:rPr>
          <w:rStyle w:val="StrongEmphasis"/>
          <w:color w:val="000000"/>
          <w:sz w:val="28"/>
          <w:szCs w:val="28"/>
        </w:rPr>
        <w:t>189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Всероссийской промышленно-художественной выставке в Нижнем Новгороде было получено право изображать на этикетках своих вин государственный герб</w:t>
        <w:br/>
      </w:r>
      <w:r>
        <w:rPr>
          <w:rStyle w:val="StrongEmphasis"/>
          <w:color w:val="000000"/>
          <w:sz w:val="28"/>
          <w:szCs w:val="28"/>
        </w:rPr>
        <w:t>19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Гран-при» на Всемирной выставке в Париж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1900 году на Всемирной выставке вин в Париже голицынское игристое вино Новый Свет (тираж 1899) впервые удостоено Гран-при. По окончании конкурса участников, согласно традиции, угощали винами, получившими высшие награды. Председатель комитета граф Шандон, один из владельцев фирмы "Моэт и Шандон", провозглашая тост за победителя, находясь в уверенности что, как и всегда, победило французское вино, сказал: «Это мое шампанское, которое вы сейчас пьете, своим высоким качеством обязано не столько мне, сколько моим виноделам. Они из поколения в поколение работают в моей фирме. Поднимаю бокал за моих виноделов, сделавших это чудесное, непревзойденное шампанское!». «Я Вам очень благодарен, граф, за рекламу, сделанную во Франции моему шампанскому, которое вы сейчас пьете», – сказал выступавший вслед за Шандоном Голицын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на Голицына  Мария Михайловна  Орлова – Денисова умерла рано. В 1909 году ей исполнилось всего 54 года. </w:t>
      </w:r>
      <w:r>
        <w:rPr>
          <w:sz w:val="28"/>
          <w:szCs w:val="28"/>
        </w:rPr>
        <w:t xml:space="preserve">Известно, что у этой доброй женщины с  детства  было слабое здоровье,  и   рос горб. На могилу ее Голицын заказал скульптуру ангела, рука которого лежит на гриве льва. 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лицын был человеком отнюдь не бедным, но у него не было коммерческой жилки, коммерция никогда не интересовала его. «Я хочу, чтобы рабочий, мастеровой, мелкий служащий пили хорошее вино!» — говорил он и продавал свои вина в Москве в магазинчике на Тверской по 25 копеек за бутылку. При такой непрактичности Голицын к концу жизни разорился и в 1912 году был вынужден передать свое имение в дар Николаю II с просьбой создать здесь «истинную академию русского виноделия». А в 1915-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70-летн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князь скончался от пневмонии. 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хоронили Голицына неподалеку от дома в фамильном склепе-фонтане среди виноградников.  Но в 1920 г. склеп разорили и разграбили, останки князя выкинули в ближайшую балку, где они и были подобраны и перезахоронены хорошо помнившими и очень любившими Голицына татар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1 декабря 1920 года Крымский Революционный Комитет издал Приказ № 2, согласно которому изымались "из частного владения… ведомств и частных лиц все имения Южного Берега Крыма … от Судака до Севастополя". Они объявлялись достоянием республики. "Новый Свет" с 15 десятинами земель вошел в судакскую № 12 группу совхозов. Руководителем этой группы был назначен Александр Петрович Глонти, неоднократно встречавшийся в начале 1915 года с князем Л.С. Голицынам в его имении. Согласно архивному документу "Об обследовании совхозов по приемке их Крымвинделправлением, 6 января 1923 года - 8 ноября 1923 года", был осуществлен анализ хозяйств, в том числе и в Новом Свете. В результате  работы комиссии были даны рекомендации "о вывозе голицынской  винотеки,  имеющихся 60 тысяч бутылок шампанского, а также коллекционных бочковых вин, принадлежащих до 1917 года Российскому Государю вместе с винами царских погребов  Ливадийского дворца, коллекционными винами из подвалов Губонина,  Христфорова,  Токмакова, Княжевича и других бывших владельцев винодельческих хозяйств Крыма в "Массандру". Рекомендовано часть готового шампанского продать и средства направить на восстановление новосветских   виноградн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интересна легенда, как появилось название  урочища «Новый свет». В 1912 году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тил у князя в Крыму.  «Надегустировавшись» вином, царь сказал: «Князь, сейчас я увидел  мир в НОВОМ СВЕТЕ»!  Вот и стали называть урочище «Новый свет». Знаменитый советский фильм «3+2», «Кавказская пленница», «Садко», «Пираты 20 века»  и много прочих,  - снимали в этих местах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state/statesmen/lev_gilits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Игорь</dc:creator>
  <dc:description/>
  <cp:keywords/>
  <dc:language>en-US</dc:language>
  <cp:lastModifiedBy>Игорь</cp:lastModifiedBy>
  <dcterms:modified xsi:type="dcterms:W3CDTF">2014-04-02T10:38:00Z</dcterms:modified>
  <cp:revision>6</cp:revision>
  <dc:subject/>
  <dc:title>Судьба князя Голицына Льва Сергеевича</dc:title>
</cp:coreProperties>
</file>