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750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>Саратовское наместничеств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Учреждено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.01.1780 г.</w:t>
                                  </w:r>
                                  <w:r>
                                    <w:rPr/>
                                    <w:t>, в составе 10-ти уездов. (ПСЗРИ14.967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.11.1780 г.</w:t>
                                  </w:r>
                                  <w:r>
                                    <w:rPr/>
                                    <w:t xml:space="preserve"> - Утваржден штат наместничества. В наместничесте учреждено Губернская и 8 Уездных команд. (ПСЗРИ15.082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>09.04.1784 г. - Чиновникам и дворянам наместничества установлены кафтаны красные с воротником и обшлагами светло-голубого цвета. Пуговицы - желтые, подбой кафтана и камзол - светло-голубого цвета. (ПСЗРИ15.975) (ГМ794)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.12.1796 г.</w:t>
                                  </w:r>
                                  <w:r>
                                    <w:rPr/>
                                    <w:t xml:space="preserve"> - Саратовская Губерния упразднена и присоеденена к Пензенской и Астраханской губерниям. (ПСЗРИ17.634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.03.1797 г.</w:t>
                                  </w:r>
                                  <w:r>
                                    <w:rPr/>
                                    <w:t xml:space="preserve"> - Город Саратов вновь назначен губернским городом и Пензенская Губерния переименована в Саратовскую. В губернии приказано содержать Губернскую роту и 10 Уездных команд. (ПСЗРИ17.867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>15.02.1797 г. - для чиновников Саратовской Губернии, установлено при темно-зеленом с темно-зеленым подбоем мундире, иметь воротник и обшлага - голубые суконные, пуговицы желтого металла, камзол и штаны белые.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.05.1803 г.</w:t>
                                  </w:r>
                                  <w:r>
                                    <w:rPr/>
                                    <w:t xml:space="preserve"> - по новому штату в губернии содержатся Губернская рота и 9 Уездных команд. (ПСЗРИ20.774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12.06.1808 г. - для чиновников Саратовской Губернии, установлено при темно-зеленом с темно-зеленым подбоем мундире, иметь воротник и обшлага - голубые суконные с красной выпушкой, пуговицы белого металла, камзол и штаны белые.(ПСЗРИ23.083) </w:t>
                                    <w:br/>
                                    <w:t>03.08.1809 г. - при общем губернском мундире, оставлены воротники и обшлага - голубые с красной выпушкой, пуговицы белые. (ПСЗРИ23.764)</w:t>
                                  </w:r>
                                  <w:r>
                                    <w:rPr/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11 г.</w:t>
                                  </w:r>
                                  <w:r>
                                    <w:rPr/>
                                    <w:t xml:space="preserve"> - Губернская рота и Штатные команды обращены на составление Саратовского Внутреннего Губернского батальона. (ПСЗРИ24.5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bookmarkStart w:id="0" w:name="p0"/>
                                  <w:bookmarkEnd w:id="0"/>
                                  <w:r>
                                    <w:rPr/>
                                    <w:t xml:space="preserve">Учрежден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.01.1811 г.</w:t>
                                  </w:r>
                                  <w:r>
                                    <w:rPr/>
                                    <w:t xml:space="preserve">, как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Саратовский Внутренний Губернский полубатальон</w:t>
                                  </w:r>
                                  <w:r>
                                    <w:rPr/>
                                    <w:t xml:space="preserve"> из роты Дмитровского Гарнизонного полка и Саратовской Губернской роты. (ВП) </w:t>
                                    <w:br/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14.03.1811 г. - Вошел в состав 3-й бригады 8-го округа Внутренней стражи. Расположен в г. Саратов. (ПСЗРИ24.615)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.03.1811 г.</w:t>
                                  </w:r>
                                  <w:r>
                                    <w:rPr/>
                                    <w:t xml:space="preserve"> - В ведение полубатальона поступили 9-ть, вновь учрежденных Уездных Инвалидных команд. (ПСЗРИ24.568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29.04.1811 г. - при мундире Внутренней Стражи, установлены погоны и эполеты - светло-синие с номером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8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. Репеек белый пополам с зеленым. (ПСЗРИ24.612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80"/>
                                    </w:rPr>
                                    <w:t>С 11.08.1811 г. - в связи с изменением расписания Внутренней стражи, вошел в состав 2-й бригады 8-го округа Внутренней стражи. (ПГШ42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Чинам батальона установлены погоны желтого цвета, а репеек светло-синий пополам с белым. </w:t>
                                  </w:r>
                                  <w:r>
                                    <w:rPr/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вгуста 1811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Саратовский Внутренний Губернский батальон</w:t>
                                  </w:r>
                                  <w:r>
                                    <w:rPr/>
                                    <w:t xml:space="preserve">, сформирована 3-я рота из чинов Уездных команд. (ЗХп659) </w:t>
                                    <w:br/>
                                  </w:r>
                                  <w:bookmarkStart w:id="1" w:name="pa"/>
                                  <w:bookmarkEnd w:id="1"/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4.07.1816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Саратовский Внутренний Гарнизонный батальон</w:t>
                                  </w:r>
                                  <w:r>
                                    <w:rPr/>
                                    <w:t>. (ВХ)</w:t>
                                    <w:br/>
                                    <w:t>25.10.1816 г. - добавлена Саратовская Инвалидная команда. (ПСЗРИ26.479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7.01.1817 г. </w:t>
                                  </w:r>
                                  <w:r>
                                    <w:rPr/>
                                    <w:t xml:space="preserve">- Батальон переформирван в 4-ре роты. (ПГШ2) </w:t>
                                    <w:br/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19.02.1818 г. - Вошел в состав 2-й бригады 9-го округа Отдельного корпуса Внутренней стражи. (ПГШ23)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>При мундире Внутренней Стражи, установлены погоны и эполеты - желтые с номером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9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. Репеек белый пополам с зеленым. (В13)</w:t>
                                  </w:r>
                                  <w:r>
                                    <w:rPr/>
                                    <w:br/>
                                    <w:t>18.08.1818 г. - к батальону причислен, вновь учрежденная, Камышинская Соляная команда. (ВХ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.09.1829 г.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по новому раписанию вошел в состав 5-го округа Отдельного корпуса Внутренней страж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На гренады киверов и патронные сумки нижних чинов батальона присвоена цифра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6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, а на погоны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(ПСЗРИ3.199)</w:t>
                                    <w:br/>
                                    <w:t>21.01.1832 г. - в батальоне повелено иметь два 3-х-фунтовых единорога. (ВХ)</w:t>
                                    <w:br/>
                                    <w:t>12.06.1832 г. - к батальону приписаны три, вновь сформированные Уездные Инвалидные команды. (ВХ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07.04.1841 г. - На гренады киверов и патронные сумки нижних чинов батальона присвоена цифра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3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. (ПВМ28)</w:t>
                                    <w:br/>
                                    <w:t xml:space="preserve">06.04.1842 г. - На гренады киверов и патронные сумки нижних чинов батальона присвоена цифра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2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. (ПВМ30)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28.10.1850 г. - три Инвалидные команды перечислены в Самарскую и Астраханскую губернии. (ВХ)</w:t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21.05.1860 г. - Чинам батальона установлены погоны красного цвета со светло-синей выпушкой и номером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>. (ПВМ115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.07.1863 г.</w:t>
                                  </w:r>
                                  <w:r>
                                    <w:rPr/>
                                    <w:t xml:space="preserve"> - батальон получил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№ 27</w:t>
                                  </w:r>
                                  <w:r>
                                    <w:rPr/>
                                    <w:t>. (ЗХ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bookmarkStart w:id="2" w:name="p1"/>
                                  <w:bookmarkEnd w:id="2"/>
                                  <w:r>
                                    <w:rPr/>
                                    <w:t xml:space="preserve">Переименован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.08.1864 г.</w:t>
                                  </w:r>
                                  <w:r>
                                    <w:rPr/>
                                    <w:t xml:space="preserve"> во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45-й Саратовский Губернский батальон</w:t>
                                  </w:r>
                                  <w:r>
                                    <w:rPr/>
                                    <w:t>, в связи с упразднением Отдельного корпуса Внутренней стражи. (ПСЗРИ41.166)</w:t>
                                    <w:br/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Расположен в г. Саратов (Казанский ВО). (РСВ)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30.10.1869 г. - Холщевые назатыльники при чехлах на шапках разрешено иметь, в летенее время, и в Казанском военном округе. (ПВМ358) </w:t>
                                  </w:r>
                                  <w:r>
                                    <w:rPr/>
                                    <w:br/>
                                  </w:r>
                                  <w:bookmarkStart w:id="3" w:name="p2"/>
                                  <w:bookmarkEnd w:id="3"/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6.08.1874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Саратовский Местный батальон</w:t>
                                  </w:r>
                                  <w:r>
                                    <w:rPr/>
                                    <w:t>. (ЗХп659)</w:t>
                                    <w:br/>
                                    <w:t>31.07.1877 г. - отчислен кадр на составление 47-го Резервного батальона. (ЗХп659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bookmarkStart w:id="4" w:name="p3"/>
                                  <w:bookmarkEnd w:id="4"/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1.08.1878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91-й Резервный (кадровый) батальон</w:t>
                                  </w:r>
                                  <w:r>
                                    <w:rPr/>
                                    <w:t>.(ПВМ239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7.04.1880 г.</w:t>
                                  </w:r>
                                  <w:r>
                                    <w:rPr/>
                                    <w:t xml:space="preserve"> - батальону пожаловано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намя</w:t>
                                  </w:r>
                                  <w:r>
                                    <w:rPr/>
                                    <w:t xml:space="preserve"> образца 1880 года с белыми медальонами. На древко знамени установлена скоба с надписью: (ПВМ163-188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811. Саратовскiй Внутреннiй Губернскiй баталiонъ.</w:t>
                                    <w:br/>
                                    <w:t>       1880. 91-го Резервнаго пђхотнаго баталiона (кадроваго)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bookmarkStart w:id="5" w:name="p4"/>
                                  <w:bookmarkEnd w:id="5"/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5.03.1891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Балашовский Резервный батальон</w:t>
                                  </w:r>
                                  <w:r>
                                    <w:rPr/>
                                    <w:t>. (ЗХп659)</w:t>
                                    <w:br/>
                                  </w:r>
                                  <w:bookmarkStart w:id="6" w:name="p5"/>
                                  <w:bookmarkEnd w:id="6"/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6.05.1899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227-й Балашовский Резервный батальон</w:t>
                                  </w:r>
                                  <w:r>
                                    <w:rPr/>
                                    <w:t>. (ЗХп659)</w:t>
                                    <w:br/>
                                  </w:r>
                                  <w:bookmarkStart w:id="7" w:name="p6"/>
                                  <w:bookmarkEnd w:id="7"/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6.12.1903 г. - </w:t>
                                  </w:r>
                                  <w:r>
                                    <w:rPr>
                                      <w:rStyle w:val="HTML"/>
                                      <w:b/>
                                      <w:bCs/>
                                    </w:rPr>
                                    <w:t>227-й Пехотный Резервный Балашовский полк</w:t>
                                  </w:r>
                                  <w:r>
                                    <w:rPr/>
                                    <w:t>. (ЗХп659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.02.1910 г. </w:t>
                                  </w:r>
                                  <w:r>
                                    <w:rPr/>
                                    <w:t xml:space="preserve">- расформирован. 1-й батальон обращен на составление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://antologifo.narod.ru/pages/list2/histore/ist186P.htm" \l "p10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186-го Пехотного Асландузского полка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, а 2-й батальон на составление 188-го Пехотного Карсского полка.. (ЗХп65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Ссылки на литературу и документы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750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rStyle w:val="HTML"/>
                              </w:rPr>
                              <w:t>Саратовское наместничеств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Учреждено </w:t>
                            </w:r>
                            <w:r>
                              <w:rPr>
                                <w:b/>
                                <w:bCs/>
                              </w:rPr>
                              <w:t>11.01.1780 г.</w:t>
                            </w:r>
                            <w:r>
                              <w:rPr/>
                              <w:t>, в составе 10-ти уездов. (ПСЗРИ14.967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10.11.1780 г.</w:t>
                            </w:r>
                            <w:r>
                              <w:rPr/>
                              <w:t xml:space="preserve"> - Утваржден штат наместничества. В наместничесте учреждено Губернская и 8 Уездных команд. (ПСЗРИ15.082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>09.04.1784 г. - Чиновникам и дворянам наместничества установлены кафтаны красные с воротником и обшлагами светло-голубого цвета. Пуговицы - желтые, подбой кафтана и камзол - светло-голубого цвета. (ПСЗРИ15.975) (ГМ794)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31.12.1796 г.</w:t>
                            </w:r>
                            <w:r>
                              <w:rPr/>
                              <w:t xml:space="preserve"> - Саратовская Губерния упразднена и присоеденена к Пензенской и Астраханской губерниям. (ПСЗРИ17.634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05.03.1797 г.</w:t>
                            </w:r>
                            <w:r>
                              <w:rPr/>
                              <w:t xml:space="preserve"> - Город Саратов вновь назначен губернским городом и Пензенская Губерния переименована в Саратовскую. В губернии приказано содержать Губернскую роту и 10 Уездных команд. (ПСЗРИ17.867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>15.02.1797 г. - для чиновников Саратовской Губернии, установлено при темно-зеленом с темно-зеленым подбоем мундире, иметь воротник и обшлага - голубые суконные, пуговицы желтого металла, камзол и штаны белы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4.05.1803 г.</w:t>
                            </w:r>
                            <w:r>
                              <w:rPr/>
                              <w:t xml:space="preserve"> - по новому штату в губернии содержатся Губернская рота и 9 Уездных команд. (ПСЗРИ20.774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12.06.1808 г. - для чиновников Саратовской Губернии, установлено при темно-зеленом с темно-зеленым подбоем мундире, иметь воротник и обшлага - голубые суконные с красной выпушкой, пуговицы белого металла, камзол и штаны белые.(ПСЗРИ23.083) </w:t>
                              <w:br/>
                              <w:t>03.08.1809 г. - при общем губернском мундире, оставлены воротники и обшлага - голубые с красной выпушкой, пуговицы белые. (ПСЗРИ23.764)</w:t>
                            </w:r>
                            <w:r>
                              <w:rPr/>
                              <w:br/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</w:rPr>
                              <w:t>1811 г.</w:t>
                            </w:r>
                            <w:r>
                              <w:rPr/>
                              <w:t xml:space="preserve"> - Губернская рота и Штатные команды обращены на составление Саратовского Внутреннего Губернского батальона. (ПСЗРИ24.505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bookmarkStart w:id="8" w:name="p0"/>
                            <w:bookmarkEnd w:id="8"/>
                            <w:r>
                              <w:rPr/>
                              <w:t xml:space="preserve">Учрежден </w:t>
                            </w:r>
                            <w:r>
                              <w:rPr>
                                <w:b/>
                                <w:bCs/>
                              </w:rPr>
                              <w:t>17.01.1811 г.</w:t>
                            </w:r>
                            <w:r>
                              <w:rPr/>
                              <w:t xml:space="preserve">, как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Саратовский Внутренний Губернский полубатальон</w:t>
                            </w:r>
                            <w:r>
                              <w:rPr/>
                              <w:t xml:space="preserve"> из роты Дмитровского Гарнизонного полка и Саратовской Губернской роты. (ВП) </w:t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14.03.1811 г. - Вошел в состав 3-й бригады 8-го округа Внутренней стражи. Расположен в г. Саратов. (ПСЗРИ24.615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7.03.1811 г.</w:t>
                            </w:r>
                            <w:r>
                              <w:rPr/>
                              <w:t xml:space="preserve"> - В ведение полубатальона поступили 9-ть, вновь учрежденных Уездных Инвалидных команд. (ПСЗРИ24.568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29.04.1811 г. - при мундире Внутренней Стражи, установлены погоны и эполеты - светло-синие с номером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8.</w:t>
                            </w:r>
                            <w:r>
                              <w:rPr>
                                <w:color w:val="800000"/>
                              </w:rPr>
                              <w:t>. Репеек белый пополам с зеленым. (ПСЗРИ24.612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80"/>
                              </w:rPr>
                              <w:t>С 11.08.1811 г. - в связи с изменением расписания Внутренней стражи, вошел в состав 2-й бригады 8-го округа Внутренней стражи. (ПГШ42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Чинам батальона установлены погоны желтого цвета, а репеек светло-синий пополам с белым. </w:t>
                            </w:r>
                            <w:r>
                              <w:rPr/>
                              <w:br/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вгуста 1811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Саратовский Внутренний Губернский батальон</w:t>
                            </w:r>
                            <w:r>
                              <w:rPr/>
                              <w:t xml:space="preserve">, сформирована 3-я рота из чинов Уездных команд. (ЗХп659) </w:t>
                              <w:br/>
                            </w:r>
                            <w:bookmarkStart w:id="9" w:name="pa"/>
                            <w:bookmarkEnd w:id="9"/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4.07.1816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Саратовский Внутренний Гарнизонный батальон</w:t>
                            </w:r>
                            <w:r>
                              <w:rPr/>
                              <w:t>. (ВХ)</w:t>
                              <w:br/>
                              <w:t>25.10.1816 г. - добавлена Саратовская Инвалидная команда. (ПСЗРИ26.479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7.01.1817 г. </w:t>
                            </w:r>
                            <w:r>
                              <w:rPr/>
                              <w:t xml:space="preserve">- Батальон переформирван в 4-ре роты. (ПГШ2) </w:t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19.02.1818 г. - Вошел в состав 2-й бригады 9-го округа Отдельного корпуса Внутренней стражи. (ПГШ23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800000"/>
                              </w:rPr>
                              <w:t>При мундире Внутренней Стражи, установлены погоны и эполеты - желтые с номером -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9.</w:t>
                            </w:r>
                            <w:r>
                              <w:rPr>
                                <w:color w:val="800000"/>
                              </w:rPr>
                              <w:t>. Репеек белый пополам с зеленым. (В13)</w:t>
                            </w:r>
                            <w:r>
                              <w:rPr/>
                              <w:br/>
                              <w:t>18.08.1818 г. - к батальону причислен, вновь учрежденная, Камышинская Соляная команда. (ВХ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7.09.1829 г.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color w:val="000080"/>
                              </w:rPr>
                              <w:t>по новому раписанию вошел в состав 5-го округа Отдельного корпуса Внутренней страж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800000"/>
                              </w:rPr>
                              <w:t xml:space="preserve">На гренады киверов и патронные сумки нижних чинов батальона присвоена цифра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6.</w:t>
                            </w:r>
                            <w:r>
                              <w:rPr>
                                <w:color w:val="800000"/>
                              </w:rPr>
                              <w:t xml:space="preserve">, а на погоны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</w:t>
                            </w:r>
                            <w:r>
                              <w:rPr>
                                <w:color w:val="800000"/>
                              </w:rPr>
                              <w:t xml:space="preserve">. </w:t>
                            </w:r>
                            <w:r>
                              <w:rPr/>
                              <w:t>(ПСЗРИ3.199)</w:t>
                              <w:br/>
                              <w:t>21.01.1832 г. - в батальоне повелено иметь два 3-х-фунтовых единорога. (ВХ)</w:t>
                              <w:br/>
                              <w:t>12.06.1832 г. - к батальону приписаны три, вновь сформированные Уездные Инвалидные команды. (ВХ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07.04.1841 г. - На гренады киверов и патронные сумки нижних чинов батальона присвоена цифра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3.</w:t>
                            </w:r>
                            <w:r>
                              <w:rPr>
                                <w:color w:val="800000"/>
                              </w:rPr>
                              <w:t>. (ПВМ28)</w:t>
                              <w:br/>
                              <w:t xml:space="preserve">06.04.1842 г. - На гренады киверов и патронные сумки нижних чинов батальона присвоена цифра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2.</w:t>
                            </w:r>
                            <w:r>
                              <w:rPr>
                                <w:color w:val="800000"/>
                              </w:rPr>
                              <w:t>. (ПВМ30)</w:t>
                            </w:r>
                            <w:r>
                              <w:rPr/>
                              <w:t xml:space="preserve"> </w:t>
                              <w:br/>
                              <w:t>28.10.1850 г. - три Инвалидные команды перечислены в Самарскую и Астраханскую губернии. (ВХ)</w:t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21.05.1860 г. - Чинам батальона установлены погоны красного цвета со светло-синей выпушкой и номером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</w:t>
                            </w:r>
                            <w:r>
                              <w:rPr>
                                <w:color w:val="800000"/>
                              </w:rPr>
                              <w:t>. (ПВМ115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28.07.1863 г.</w:t>
                            </w:r>
                            <w:r>
                              <w:rPr/>
                              <w:t xml:space="preserve"> - батальон получил </w:t>
                            </w:r>
                            <w:r>
                              <w:rPr>
                                <w:b/>
                                <w:bCs/>
                              </w:rPr>
                              <w:t>№ 27</w:t>
                            </w:r>
                            <w:r>
                              <w:rPr/>
                              <w:t>. (ЗХ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bookmarkStart w:id="10" w:name="p1"/>
                            <w:bookmarkEnd w:id="10"/>
                            <w:r>
                              <w:rPr/>
                              <w:t xml:space="preserve">Переименован </w:t>
                            </w:r>
                            <w:r>
                              <w:rPr>
                                <w:b/>
                                <w:bCs/>
                              </w:rPr>
                              <w:t>13.08.1864 г.</w:t>
                            </w:r>
                            <w:r>
                              <w:rPr/>
                              <w:t xml:space="preserve"> во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45-й Саратовский Губернский батальон</w:t>
                            </w:r>
                            <w:r>
                              <w:rPr/>
                              <w:t>, в связи с упразднением Отдельного корпуса Внутренней стражи. (ПСЗРИ41.166)</w:t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Расположен в г. Саратов (Казанский ВО). (РСВ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800000"/>
                              </w:rPr>
                              <w:t xml:space="preserve">30.10.1869 г. - Холщевые назатыльники при чехлах на шапках разрешено иметь, в летенее время, и в Казанском военном округе. (ПВМ358) </w:t>
                            </w:r>
                            <w:r>
                              <w:rPr/>
                              <w:br/>
                            </w:r>
                            <w:bookmarkStart w:id="11" w:name="p2"/>
                            <w:bookmarkEnd w:id="11"/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6.08.1874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Саратовский Местный батальон</w:t>
                            </w:r>
                            <w:r>
                              <w:rPr/>
                              <w:t>. (ЗХп659)</w:t>
                              <w:br/>
                              <w:t>31.07.1877 г. - отчислен кадр на составление 47-го Резервного батальона. (ЗХп659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bookmarkStart w:id="12" w:name="p3"/>
                            <w:bookmarkEnd w:id="12"/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1.08.1878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91-й Резервный (кадровый) батальон</w:t>
                            </w:r>
                            <w:r>
                              <w:rPr/>
                              <w:t>.(ПВМ239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07.04.1880 г.</w:t>
                            </w:r>
                            <w:r>
                              <w:rPr/>
                              <w:t xml:space="preserve"> - батальону пожалован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намя</w:t>
                            </w:r>
                            <w:r>
                              <w:rPr/>
                              <w:t xml:space="preserve"> образца 1880 года с белыми медальонами. На древко знамени установлена скоба с надписью: (ПВМ163-18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811. Саратовскiй Внутреннiй Губернскiй баталiонъ.</w:t>
                              <w:br/>
                              <w:t>       1880. 91-го Резервнаго пђхотнаго баталiона (кадроваго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bookmarkStart w:id="13" w:name="p4"/>
                            <w:bookmarkEnd w:id="13"/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5.03.1891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Балашовский Резервный батальон</w:t>
                            </w:r>
                            <w:r>
                              <w:rPr/>
                              <w:t>. (ЗХп659)</w:t>
                              <w:br/>
                            </w:r>
                            <w:bookmarkStart w:id="14" w:name="p5"/>
                            <w:bookmarkEnd w:id="14"/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6.05.1899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227-й Балашовский Резервный батальон</w:t>
                            </w:r>
                            <w:r>
                              <w:rPr/>
                              <w:t>. (ЗХп659)</w:t>
                              <w:br/>
                            </w:r>
                            <w:bookmarkStart w:id="15" w:name="p6"/>
                            <w:bookmarkEnd w:id="15"/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6.12.1903 г. - </w:t>
                            </w:r>
                            <w:r>
                              <w:rPr>
                                <w:rStyle w:val="HTML"/>
                                <w:b/>
                                <w:bCs/>
                              </w:rPr>
                              <w:t>227-й Пехотный Резервный Балашовский полк</w:t>
                            </w:r>
                            <w:r>
                              <w:rPr/>
                              <w:t>. (ЗХп659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.02.1910 г. </w:t>
                            </w:r>
                            <w:r>
                              <w:rPr/>
                              <w:t xml:space="preserve">- расформирован. 1-й батальон обращен на составление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://antologifo.narod.ru/pages/list2/histore/ist186P.htm" \l "p10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86-го Пехотного Асландузского полка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, а 2-й батальон на составление 188-го Пехотного Карсского полка.. (ЗХп659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Ссылки на литературу и документы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B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" cy="142875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86435" cy="1163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color w:val="FFFFB4"/>
                                    </w:rPr>
                                    <w:t>Схемы зимней парадной формы 1788-1874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1.65pt;mso-wrap-distance-left:2.25pt;mso-wrap-distance-right:0pt;mso-wrap-distance-top:0pt;mso-wrap-distance-bottom:0pt;margin-top:-38.9pt;mso-position-vertical:center;mso-position-vertical-relative:text;margin-left:41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8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"/>
                                <w:color w:val="FFFFB4"/>
                              </w:rPr>
                              <w:t>Схемы зимней парадной формы 1788-1874 г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8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ologifo.narod.ru/litera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antologifo.narod.ru/literat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ucoz.ru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Игорь</dc:creator>
  <dc:description/>
  <cp:keywords/>
  <dc:language>en-US</dc:language>
  <cp:lastModifiedBy>Игорь</cp:lastModifiedBy>
  <dcterms:modified xsi:type="dcterms:W3CDTF">2014-04-11T10:29:00Z</dcterms:modified>
  <cp:revision>3</cp:revision>
  <dc:subject/>
  <dc:title>Саратовское наместничество</dc:title>
</cp:coreProperties>
</file>