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4F4E4E"/>
          <w:sz w:val="20"/>
          <w:szCs w:val="20"/>
          <w:shd w:fill="F2F2F2" w:val="clear"/>
        </w:rPr>
        <w:t>Предлагаю свою версию. Взл несколько старых фотографий с сайта. Выяснил, что "высокие белые столбы" на прочих фотографиях, стоят на ПРАВОЙ стороне ул. Немецкой, если смотреть от Липок.  На обсуждаемом фото - "большие белые  столбы" стоят с левой стороны, на стороне стройки.  Значит, если это Немецкая, то направление съемки на Липки. А не от консерватории. Даже после строительства консерватории, за консерваторией было малоэтажное строение. А на обсуждаемом фото, за стройкой  двухэтажное здание. Таким образом, на фото, вероятн, действительно улица Немецкая. Но иное место. Например, строительство гостинницы на ул. Немецкой. Обсуждаемый снимок - направление НА ЛИПКИ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9:53:00Z</dcterms:created>
  <dc:creator>Игорь</dc:creator>
  <dc:description/>
  <cp:keywords/>
  <dc:language>en-US</dc:language>
  <cp:lastModifiedBy>Игорь</cp:lastModifiedBy>
  <dcterms:modified xsi:type="dcterms:W3CDTF">2014-02-01T19:54:00Z</dcterms:modified>
  <cp:revision>1</cp:revision>
  <dc:subject/>
  <dc:title>Предлагаю свою версию</dc:title>
</cp:coreProperties>
</file>