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" w:right="30" w:hanging="0"/>
        <w:jc w:val="center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речень  Министерства культуры Саратовской области    по    г.Вольс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529"/>
        <w:gridCol w:w="2321"/>
        <w:gridCol w:w="2371"/>
        <w:gridCol w:w="2271"/>
        <w:gridCol w:w="236"/>
      </w:tblGrid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каланча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Володарского, 10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каланча, 1901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Володарского, 101 (угол с ул Водопьянова., 75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птеки Фогиля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мунистическая, 1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птеки Фогеля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мунистическая, 16 (угол с ул. Чернышевского, 9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мунистическая, 2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2-я пол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истическая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мунистическая, 4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2-я пол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мунистическая, 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купца Парфенова, 50-е гг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сомольская, 3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купца Парфенова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-е гг.: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лавный дом;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лигель;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рота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омсомольская, 31 (угол с Чернышевского ул., 11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ца Меркульева, 1899 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расноармейская, 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ца купца И. В.Меркульева, 1893-1894г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расноармейская, 7 (угол с ул. Комсомольской, 2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Меркульева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расноармейская, 2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купца И. В.Меркульева (с забором и воротами), 2-я пол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Красноармейская, 20 (угол с ул. Комсомольской, 7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Мясникова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гвардейская, 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Мясникова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гвардейская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Плигина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Октябрьская, 11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Плигина, 2-я пол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Октябрьская, 117 (угол с ул. Ленин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Октябрьская, 10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Октябрьская, 1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Дома пионеров,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1327, приложение 2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Октябрьская ул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управы земской, 1-я пол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Октябрьская, 106 (угол с ул. Революционной, 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каланча, 2-я пол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Первомайская, 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каланча, 1901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Первомайская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1327, приложение 2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ервомайская ул., 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риюта детского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Первомайская, 2 (угол с ул. Саратовской, 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архиерея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Первомайская, 3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архиерея с домовой церковью, 1907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Первомайская., 32 (угол с ул. Ленина, 100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ая библиотека, нач. ХХ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ая библиотека им. Императора Александра II, нач. ХХ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1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1830-е г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11 (угол с ул. Чернышевского, 77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няк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2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Злобина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22 (угол с ул. Пугачева, 42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вященника, нач.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4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вященника, нач. XIX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 ул. Революционная, 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почты, XIX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1327, приложение 2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ощадь Свобод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ебный дом городского головы Струкова-Мельникова, 1808 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 Свободы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инематографа, нач. ХХ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хитектура и градостроительств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Чернышевского, 8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инематографа «Модерн», нач. ХХ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Чернышевского, 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, погибшим в гражданскую войну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 Х-летия Октября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, погибшим в гражданскую войн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10-летия Октября, скв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ская могила 25-ти продотрядовцев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 Х-летия Октября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ская могила 25-ти продотрядовцев,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10-летия Октября (сквер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учился герой Советского Союза В. В.Талалихин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ср. школа № 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учился герой Советского Союза В. В.Талалихин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Володарского, 98 (угол с ул. Водопьянова, 77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Герой Советского Союза Талалихин В.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енина, 5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жил Герой Советского Союза Талалихин В.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енина, 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в котором родился и жил писатель Яковлев А. С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В. И.Ленина, 14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в котором родился и жил писатель Яковлев А. С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енина, 1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в котором был убит белогвардейцами в 1918 г. зам. комиссара просвещения Львов И.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ьвова, 9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в котором был убит белогвардейцами в 1918 г. зам. комиссара просвещения Львов Акимфий Егорович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, ул. Львова, 94 (угол с ул. Л.Толстог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герой Советского Союза Поляков И. М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ьвова, 10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герой Советского Союза Поляков И. М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Львова, 1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в 1918 г. находился штаб Таманской дивизии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, 2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в 1919г. находился штаб особой Таманской дивизии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Революционная.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. И.Ленину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 Свобод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. И.Ленин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л. Своб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учился герой Советского Союза И. М.Поляков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 школа № 1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учился герой Советского Союза И. М.Поляк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ул. Струин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жил политрук-панфиловец Герой Советского Союза В. Г.Клочков-Диев до 1941 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887-р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ского ул., 3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жил политрук-панфиловец Герой Советского Союза В. Г.Клочков-Диев до 1941 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организатор Вольской красной флотилии Невский М. А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7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организатор Вольской Красной флотилии Невский М. А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, где жил герой Советского Союза Трубаченко В. П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авод «Большевик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жил герой Советского Союза Трубаченко В. П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авод «Большевик», ул. Цементников, 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-обелиск погибшим воинам в Великую Отечественную войну 1941-1945 г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авод «Большевик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-обелиск воинам-заводчанам, погибшим в Великую Отечественную войну 1941-1945 гг., автор проекта В. М.Курашев, 1967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тер. завода «Большевик», ул. Цементник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-цементникам, погибшим в Великую Отечественную войну1941-1945 г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-д «Комсомолец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-цементникам, погибшим в Великую Отечественную войну 1941-1945 г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-д «Комсомолец»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инированное состояние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есен на территорию Вольского военного училища тыла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рабочим цементного завода, погибшим в Великую Отечественную войну1941-1945 г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завод «Красный Октябрь»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рабочим цементного завода, погибшим в Великую Отечественную войну1941-1945 гг., скул. В. Исаев, 1966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территория завода «Красный Октябрь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писателю Яковлеву А. С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городское кладбищ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писателю Яковлеву А. С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городское кладбищ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погибшим воинам в Великую Отечественную войну 1941-1945 г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городское кладбищ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погибшим воинам в Великую Отечественную войну 1941-1945 г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городское кладбищ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героям Советского Союза Полещикову и Рыбакову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ос. Шихан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героям Советского Союза Полещикову и Рыбакову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ос. Шиханы, ул. Талалихи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, погибшим в годы Великой Отечественной войны 1941-1945 г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ос. Шихан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иск воинам, погибшим в годы Великой Отечественной Войны 1941-1945 г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ьск, пос. Шиха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родился и жил герой Советского Союза Полуянов П. А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ерса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в котором родился и жил герой Советского Союза П. Е.Потрясов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ерса, ул. Ленин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родился герой Советского Союза Талалихин В. В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епляковка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, где родился герой Советского Союза Талалихин В. В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епловка, ул. Талалихина, 1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  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комсомольцу В. И.Колбенёву, погибшему от рук кулаков в 1918 г.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уевая Маза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комсомольцу В. И.Колбенёву, погибшему от рук кулаков в 1918 г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 район,</w:t>
            </w:r>
          </w:p>
          <w:p>
            <w:pPr>
              <w:pStyle w:val="Style15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руевая 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4:00Z</dcterms:created>
  <dc:creator>Игорь</dc:creator>
  <dc:description/>
  <cp:keywords/>
  <dc:language>en-US</dc:language>
  <cp:lastModifiedBy>Игорь</cp:lastModifiedBy>
  <dcterms:modified xsi:type="dcterms:W3CDTF">2013-02-12T21:23:00Z</dcterms:modified>
  <cp:revision>2</cp:revision>
  <dc:subject/>
  <dc:title>Вольский район</dc:title>
</cp:coreProperties>
</file>