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Verdana" w:ascii="Verdana" w:hAnsi="Verdana"/>
          <w:color w:val="383838"/>
          <w:sz w:val="18"/>
          <w:szCs w:val="18"/>
        </w:rPr>
        <w:t>От села Подгорное Экспедиция выдвинулась к главной намеченной точке – храму в селе Ключи. И действительно, затея оказалась стоящей, церковь оправдала все ожидания. Итак, к истории. Первая, деревянная церковь в селе Ключи, которое в то время носило название Мордовский Ключ, была построена в 1765 году. Разрешение на строительство церкви во имя Покрова Пресвятой Богородицы было получено жителями села от астраханского епископа Мефодия. В 1850 году граф Михаил Васильевич Орлов-Денисов, герой войны 1812 года, бывший наказной атаман Донского казачьего войска, который в то время владел селом, отстроил на месте старой церкви новую. Строительство было приурочено к планируемой свадьбе дочери Орлова-Денисова. И по задумке венчание должно было произойти во вновь отстроенном храме. Именно поэтому церковь была спроектирована в романтическом стиле с обилием сердечек, ангелочков и прочей амурной тематики. Каменная теплая однопрестольная церковь с каменной же колокольней и с освященным престолом в честь Покрова Пресвятой Богородицы и действительно была отстроена к свадьбе, в ней и прошло венчание. В годы советской власти колокольня была разрушена, сама церковь тоже серьезно пострадала. Но и сегодня храм поражает. Он выстроен в нехарактерной для наших мест манере и скорее напоминает античные греческие сооружения с колоннадами. Огромные металлические двери с засовами-сердечками, сохранившаяся пастельных тонов роспись на стенах с улыбающимися ангелами, особый святой дух, который очень чувствуется в этом месте – все это оставляет неизгладимое впечатление. Храм в Ключах – это то место, куда хочется возвратиться снова. Ходят легенды, что под храмом проходит система туннелей, уходящая далеко за пределы села.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383838"/>
          <w:sz w:val="18"/>
          <w:szCs w:val="18"/>
        </w:rPr>
      </w:pPr>
      <w:r>
        <w:rPr>
          <w:rFonts w:cs="Verdana" w:ascii="Verdana" w:hAnsi="Verdana"/>
          <w:color w:val="383838"/>
          <w:sz w:val="18"/>
          <w:szCs w:val="18"/>
        </w:rPr>
        <w:drawing>
          <wp:inline distT="0" distB="0" distL="0" distR="0">
            <wp:extent cx="571373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Verdana" w:hAnsi="Verdana" w:cs="Verdana"/>
          <w:color w:val="383838"/>
          <w:sz w:val="18"/>
          <w:szCs w:val="18"/>
        </w:rPr>
      </w:pPr>
      <w:r>
        <w:rPr>
          <w:rFonts w:cs="Verdana" w:ascii="Verdana" w:hAnsi="Verdana"/>
          <w:color w:val="383838"/>
          <w:sz w:val="18"/>
          <w:szCs w:val="18"/>
        </w:rPr>
        <w:t>Сегодня совсем недалеко от великолепного антично-романтичного храма в перестроенном сельском доме оборудована церковь, куда и ходят местные жители. </w:t>
      </w:r>
    </w:p>
    <w:p>
      <w:pPr>
        <w:pStyle w:val="Normal"/>
        <w:rPr>
          <w:rFonts w:ascii="Verdana" w:hAnsi="Verdana" w:cs="Verdana"/>
          <w:color w:val="383838"/>
          <w:sz w:val="18"/>
          <w:szCs w:val="18"/>
        </w:rPr>
      </w:pPr>
      <w:r>
        <w:rPr>
          <w:rFonts w:cs="Verdana" w:ascii="Verdana" w:hAnsi="Verdana"/>
          <w:color w:val="383838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9:38:00Z</dcterms:created>
  <dc:creator>Игорь</dc:creator>
  <dc:description/>
  <cp:keywords/>
  <dc:language>en-US</dc:language>
  <cp:lastModifiedBy>Игорь</cp:lastModifiedBy>
  <dcterms:modified xsi:type="dcterms:W3CDTF">2013-02-09T19:38:00Z</dcterms:modified>
  <cp:revision>1</cp:revision>
  <dc:subject/>
  <dc:title>От села Подгорное Экспедиция выдвинулась к главной намеченной точке – храму в селе Ключи</dc:title>
</cp:coreProperties>
</file>