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60" w:before="0" w:after="280"/>
        <w:jc w:val="both"/>
        <w:rPr/>
      </w:pPr>
      <w:bookmarkStart w:id="0" w:name="refid846544"/>
      <w:r>
        <w:rPr>
          <w:rFonts w:cs="Verdana" w:ascii="Verdana" w:hAnsi="Verdana"/>
          <w:color w:val="333333"/>
          <w:sz w:val="18"/>
          <w:szCs w:val="18"/>
        </w:rPr>
        <w:t> </w:t>
      </w:r>
      <w:bookmarkEnd w:id="0"/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t>АЛЕКСАНДРОВСКИЙ (1841-1863).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 Александровский Брестский кадетский корпус (1841-1859), Александровский кадетский корпус (1859-1863) 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t>. Ф. 345, 114 ед. хр., 1842-1863 гг., оп. 1</w:t>
      </w:r>
    </w:p>
    <w:p>
      <w:pPr>
        <w:pStyle w:val="Style15"/>
        <w:spacing w:lineRule="atLeast" w:line="260"/>
        <w:jc w:val="both"/>
        <w:rPr/>
      </w:pPr>
      <w:bookmarkStart w:id="1" w:name="refid846545"/>
      <w:r>
        <w:rPr>
          <w:rFonts w:cs="Verdana" w:ascii="Verdana" w:hAnsi="Verdana"/>
          <w:color w:val="333333"/>
          <w:sz w:val="18"/>
          <w:szCs w:val="18"/>
        </w:rPr>
        <w:t> </w:t>
      </w:r>
      <w:bookmarkEnd w:id="1"/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t>ВЛАДИКАВКАЗСКИЙ (1901-1918).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 Владикавказский кадетский корпус (1901-1917), Владикавказская гимназия военного ведомства (1917-1918) 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t>. Ф. 1030, 1 ед. хр., 1903 г., оп. 1</w:t>
      </w:r>
    </w:p>
    <w:p>
      <w:pPr>
        <w:pStyle w:val="Style15"/>
        <w:spacing w:lineRule="atLeast" w:line="260"/>
        <w:jc w:val="both"/>
        <w:rPr/>
      </w:pPr>
      <w:bookmarkStart w:id="2" w:name="refid846546"/>
      <w:r>
        <w:rPr>
          <w:rFonts w:cs="Verdana" w:ascii="Verdana" w:hAnsi="Verdana"/>
          <w:color w:val="333333"/>
          <w:sz w:val="18"/>
          <w:szCs w:val="18"/>
        </w:rPr>
        <w:t> </w:t>
      </w:r>
      <w:bookmarkEnd w:id="2"/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t>ВОЛЬСКИЙ (1859-1918).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 Саратовское училище военного ведомства (1859-1866), Саратовская военная начальная школа (1866-1868), Саратовская военная прогимназия в г. Вольске (1868-1869), Вольская военная прогимназия (1869-1886), Вольская военная школа (1886-1908), Вольский кадетский корпус (1908-1917), Вольская гимназия военного ведомства (1917-1918) 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t>. Ф. 648, 2 ед. хр., 1912, 1914 гг., оп. 1</w:t>
      </w:r>
    </w:p>
    <w:p>
      <w:pPr>
        <w:pStyle w:val="Style15"/>
        <w:spacing w:lineRule="atLeast" w:line="260"/>
        <w:jc w:val="both"/>
        <w:rPr/>
      </w:pPr>
      <w:bookmarkStart w:id="3" w:name="refid846547"/>
      <w:r>
        <w:rPr>
          <w:rFonts w:cs="Verdana" w:ascii="Verdana" w:hAnsi="Verdana"/>
          <w:color w:val="333333"/>
          <w:sz w:val="18"/>
          <w:szCs w:val="18"/>
        </w:rPr>
        <w:t> </w:t>
      </w:r>
      <w:bookmarkEnd w:id="3"/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t>ВОРОНЕЖСКИЙ (1845-1918).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 Воронежский Михайловский кадетский корпус (1845-1865), Воронежская Михайловская военная гимназия (1865-1882), Воронежский Михайловский кадетский корпус (1882-1917), Воронежская гимназия военного ведомства (1917-1918) 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t>. Ф. 999, 4 ед. хр., 1857, 1885-1904, 1914, 1918 гг., оп. 1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28:00Z</dcterms:created>
  <dc:creator>Игорь</dc:creator>
  <dc:description/>
  <cp:keywords/>
  <dc:language>en-US</dc:language>
  <cp:lastModifiedBy>Игорь</cp:lastModifiedBy>
  <dcterms:modified xsi:type="dcterms:W3CDTF">2013-04-30T05:28:00Z</dcterms:modified>
  <cp:revision>1</cp:revision>
  <dc:subject/>
  <dc:title>  АЛЕКСАНДРОВСКИЙ (1841-1863)</dc:title>
</cp:coreProperties>
</file>