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E3C9" w:val="clear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мцы, как и другие граждане СССР, обучались военному делу в ходе допризывной подготовки и на действительной военной службе. Для более эффективного обучения призывников-немцев создавались немецкие национальные формирования. Так, в составе 32-й Саратовской стрелковой дивизии ещё в октябре 1925 г. был сформирован 96-й стрелковый немецкий полк (территориально-милиционное формирование). В 1932 году немецкий полк был переведен в г. Энгельс. Руководство АССР НП оказывало ему большую помощь средствами и людьми в строительстве военных объектов. В свою очередь полк, как и авиашкола, выделяли личный состав, в том числе технический персонал, на сельхозработы. </w:t>
      </w:r>
    </w:p>
    <w:p>
      <w:pPr>
        <w:pStyle w:val="Style15"/>
        <w:shd w:fill="F6E3C9" w:val="clear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ряду с милиционными формированиями, немцы проходили службу и в регулярных частях Красной Армии. В те годы существовало несколько кадровых немецких национальных частей и подразделений. Часть немцев проходила службу в 1-м (немецком) эскадроне 31-го Белореченского кавалерийского полка 6-й Чонгарской кавалерийской дивизии, дислоцировавшейся в г. Гомеле Белоруской ССР. Командиры полка и дивизии считали немецкий эскадрон одним из лучших в дивизии. В 1934 г. на учениях 1-й эскадрон получил благодарность наблюдавшего за его действиями Наркома обороны К. Е. Ворошилова.  Другой кадровой частью, в которой проходили службу призывники-немцы был 77-й Новгородский стрелковый полк, дислоцировавшийся в г. Спасске Владивостокского округа Дальневосточного кра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44:00Z</dcterms:created>
  <dc:creator>Игорь</dc:creator>
  <dc:description/>
  <cp:keywords/>
  <dc:language>en-US</dc:language>
  <cp:lastModifiedBy>Игорь</cp:lastModifiedBy>
  <dcterms:modified xsi:type="dcterms:W3CDTF">2013-10-27T09:44:00Z</dcterms:modified>
  <cp:revision>1</cp:revision>
  <dc:subject/>
  <dc:title>Немцы, как и другие граждане СССР, обучались военному делу в ходе допризывной подготовки и на действительной военной службе</dc:title>
</cp:coreProperties>
</file>