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История</w:t>
      </w:r>
    </w:p>
    <w:p>
      <w:pPr>
        <w:pStyle w:val="Normal"/>
        <w:rPr/>
      </w:pPr>
      <w:r>
        <w:rPr/>
        <w:t xml:space="preserve">25.07.2011 12:33 | Автор: Administrator </w:t>
      </w:r>
    </w:p>
    <w:p>
      <w:pPr>
        <w:pStyle w:val="Style14"/>
        <w:spacing w:before="30" w:after="30"/>
        <w:rPr>
          <w:color w:val="000000"/>
        </w:rPr>
      </w:pPr>
      <w:r>
        <w:rPr>
          <w:color w:val="000000"/>
        </w:rPr>
        <w:t>История лицея началась 1 января 1877 года, когда при семинарии г. Вольска была открыта начальная школа для практических упражнений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24225" cy="30937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color w:val="000000"/>
        </w:rPr>
        <w:t>В 1919 году она была реорганизована в семилетнюю. </w:t>
        <w:br/>
        <w:t>В 1924 году школа признана опытной и числится при Народном комиссариате просвещения.</w:t>
        <w:br/>
        <w:t>В 1935 году школа признана образцовой. </w:t>
        <w:br/>
        <w:t>В 1936 году стала десятилетней. </w:t>
        <w:br/>
        <w:t>1986-1990гг. Развитие интереса к предметам путем вовлечения учащихся в предметные кружки, олимпиады, предметные недели, ЗФТШ. </w:t>
        <w:br/>
        <w:t>1990-1994 гг. Сквозные факультативы – пропедевтика спецкурсов. </w:t>
        <w:br/>
        <w:t>В 1992 г. появляется физико-математический класс. </w:t>
        <w:br/>
        <w:t>1994-1996 гг. Подготовка школы к открытию профильных классов. Открытие научного общества учащихся (НОУ). </w:t>
        <w:br/>
        <w:t>Работают 6 спецкурсов: физика, математика, литература, история, химия, биология. Стабильная работа физико – математического класса. </w:t>
        <w:br/>
        <w:t>В 1996 г. появляется химико- биологический класс. </w:t>
        <w:br/>
        <w:t>1996-1999 гг. Овладение приемами и методами личностно – ориентированного подхода в обучении и воспитании. </w:t>
        <w:br/>
        <w:t>В 1998 г. появляются гуманитарные классы. </w:t>
        <w:br/>
        <w:t>А в 2001 году школе присвоен новый статус-лицей. </w:t>
        <w:br/>
        <w:t>В 2005 году лицей подтвердил свой статус. </w:t>
        <w:br/>
        <w:br/>
        <w:t>В данном учебном заведении функционируют 3 профиля: </w:t>
        <w:br/>
        <w:t>·Физико-математический; </w:t>
        <w:br/>
        <w:t>·Социально - гуманитарный; </w:t>
        <w:br/>
        <w:t>·Химико-биологический. </w:t>
        <w:br/>
        <w:br/>
        <w:t>МОУ «Лицей г. Вольска Саратовской области» стало лауреатом конкурса «Школа года-2002»</w:t>
        <w:br/>
        <w:t>и награждено дипломом «За педагогическое мастерство, творческий поиск, успешность обучения и воспитания». </w:t>
        <w:br/>
        <w:t>В 2004 году лицей стал призером областного конкурса «Лучшие школы России». </w:t>
        <w:br/>
        <w:t>В 2006 году – победителем конкурса общеобразовательных учреждений, внедряющих инновационные образовательные программы и получил Грант в один миллион рублей. который способствовал обновлению материально- технической базы учреждения. </w:t>
        <w:br/>
        <w:t>Так, мы приобрели химический кабинет для практических занятий, вытяжной шкаф, уникальный демонстрационный стол для кабинета физики, мебель для хранения лабораторного оборудования, две интерактивные доски, 4 ноутбука, 4 мультимедийные установки с экранами, музыкальную аппаратуру для проведения массовых мероприятий, установили локальную сеть и новые компьютерные программы.</w:t>
        <w:br/>
        <w:br/>
        <w:t>Педагоги лицея Риттер В.Я., учитель истории, и Щипанова С.И., учитель биологии, получили Грант в сто тысяч рублей как поощрение за высокое профессиональное мастерство и весомый вклад в развитие образования, </w:t>
        <w:br/>
        <w:t>а учащиеся лицея Васюта Роман и Ноева Ирина - Грант в тридцать тысяч рублей для поддержки талантливой молодежи в рамках приоритетного национального проекта «Образование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sklicei.ru/images/stories/p2_fasad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01:00Z</dcterms:created>
  <dc:creator>Игорь</dc:creator>
  <dc:description/>
  <cp:keywords/>
  <dc:language>en-US</dc:language>
  <cp:lastModifiedBy>Игорь</cp:lastModifiedBy>
  <dcterms:modified xsi:type="dcterms:W3CDTF">2013-01-21T07:01:00Z</dcterms:modified>
  <cp:revision>1</cp:revision>
  <dc:subject/>
  <dc:title>История</dc:title>
</cp:coreProperties>
</file>