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textAlignment w:val="top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</w:rPr>
        <w:t>История волжских наводнений. Что изменилось после создания каскада ГЭС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sz w:val="17"/>
          <w:szCs w:val="17"/>
        </w:rPr>
      </w:pPr>
      <w:r>
        <w:rPr>
          <w:rStyle w:val="Appleconvertedspace"/>
          <w:rFonts w:cs="Arial" w:ascii="Arial" w:hAnsi="Arial"/>
          <w:sz w:val="17"/>
          <w:szCs w:val="17"/>
        </w:rPr>
        <w:t>  </w:t>
      </w:r>
    </w:p>
    <w:p>
      <w:pPr>
        <w:pStyle w:val="Normal"/>
        <w:spacing w:lineRule="atLeast" w:line="336"/>
        <w:textAlignment w:val="top"/>
        <w:rPr/>
      </w:pP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13:08 18/11/2013</w:t>
      </w:r>
    </w:p>
    <w:p>
      <w:pPr>
        <w:pStyle w:val="Normal"/>
        <w:spacing w:lineRule="atLeast" w:line="336"/>
        <w:textAlignment w:val="top"/>
        <w:rPr/>
      </w:pP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Алия Шарафутдинова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952750" cy="19621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russianlook.com</w:t>
        </w:r>
      </w:hyperlink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се материалы сюжет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Наводнения в России: причины, прогнозы, способы защиты</w:t>
        </w:r>
      </w:hyperlink>
    </w:p>
    <w:p>
      <w:pPr>
        <w:pStyle w:val="Normal"/>
        <w:spacing w:lineRule="atLeast" w:line="288"/>
        <w:textAlignment w:val="top"/>
        <w:rPr>
          <w:sz w:val="22"/>
          <w:szCs w:val="22"/>
        </w:rPr>
      </w:pPr>
      <w:r>
        <w:rPr>
          <w:sz w:val="22"/>
          <w:szCs w:val="22"/>
        </w:rPr>
        <w:t>Какие крупные наводнения случались в Поволжье — и можно ли было их избежать? АиФ.ru подготовил исторический обзор о катастрофах в бассейне Волги и собрал экспертные мнения о роли водохранилищ в снижении уровня паводков.</w:t>
      </w:r>
    </w:p>
    <w:p>
      <w:pPr>
        <w:pStyle w:val="Normal"/>
        <w:spacing w:lineRule="atLeast" w:line="264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ги:</w:t>
      </w:r>
    </w:p>
    <w:p>
      <w:pPr>
        <w:pStyle w:val="Normal"/>
        <w:textAlignment w:val="top"/>
        <w:rPr/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D1E8FF" w:val="clear"/>
          </w:rPr>
          <w:t>Волга</w:t>
        </w:r>
      </w:hyperlink>
    </w:p>
    <w:p>
      <w:pPr>
        <w:pStyle w:val="Heading2"/>
        <w:spacing w:before="0" w:after="150"/>
        <w:textAlignment w:val="top"/>
        <w:rPr>
          <w:sz w:val="21"/>
          <w:szCs w:val="21"/>
        </w:rPr>
      </w:pPr>
      <w:r>
        <w:rPr>
          <w:sz w:val="21"/>
          <w:szCs w:val="21"/>
        </w:rPr>
        <w:t>Наводнения на Волге случались регулярно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До создания цепи водохранилищ наводнения в городах Волжского бассейна приводили к большим бедствиям. Особенно страдали от них Тверь, Углич, Калязин, Нижний Новгород, Рыбинск, Самара, Казань, Камышин и Астрахань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Самые сильные паводки случались на Волге в 1709, 1719, 1853, 1908 и 1926 годах. Так, в 1709 году катастрофическое наводнение принесло такие разрушения Макарьеву, что молва о них докатилась до самого императора. В мае 1722 года во время водного путешествия из Москвы в Астрахань Пётр I посетил Макарьевский монастырь и подписал указ, по которому впервые в России начали фиксировать отметки выдающихся потопов.</w:t>
      </w:r>
    </w:p>
    <w:p>
      <w:pPr>
        <w:pStyle w:val="Normal"/>
        <w:textAlignment w:val="top"/>
        <w:rPr>
          <w:b/>
          <w:b/>
          <w:bCs/>
          <w:sz w:val="19"/>
          <w:szCs w:val="19"/>
        </w:rPr>
      </w:pPr>
      <w:hyperlink r:id="rId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Высота воды при паводках в районе крупных городов Волжского каскада ГЭС</w:t>
        </w:r>
      </w:hyperlink>
    </w:p>
    <w:p>
      <w:pPr>
        <w:pStyle w:val="Normal"/>
        <w:shd w:fill="F1F1F1" w:val="clear"/>
        <w:textAlignment w:val="top"/>
        <w:rPr>
          <w:sz w:val="21"/>
          <w:szCs w:val="21"/>
        </w:rPr>
      </w:pPr>
      <w:r>
        <w:rPr>
          <w:color w:val="0066CC"/>
          <w:sz w:val="21"/>
          <w:szCs w:val="21"/>
        </w:rPr>
        <w:drawing>
          <wp:inline distT="0" distB="0" distL="0" distR="0">
            <wp:extent cx="1905000" cy="126682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1856 и 1862 годах вода поднималась вблизи Самары. Вот что писал об этом «Академический месяцеслов»: «Волга и Самара, разлившиеся на необозримые пространства, взволновались: огромные бурые залы поднимались на поверхности воды и подбрасывали суда, как щепки. Волнение было так сильно, что во многих местах посносило надворные строения, даже дома, затопленные талой водой… Дома, крыши, заборы, бочки и разная домашняя утварь массами носилась по воде»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В истории Казани зафиксированы два серьёзных весенних наводнения: в 1888 и в 1926 годах. В обоих случаях река Казанка разливалась до центральных улиц Баумана и Петербургской (современные названия). Не только снежная зима способствовала стихийным бедствиям, проблемы создавала построенная в городе Кировская дамба, которая существенно перегораживала Казанку и задерживала воду. В начале XX века в городе появилась Ленинская дамба, которая обеспечила проезд через реку, а также предотвратила затопление центра города во время весенних разливов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Сильный паводок опасен не только наводнениями. Во время половодья прибрежные города несли большой урон от ледохода. Проснувшаяся Волга с непреодолимой силой раскалывала ледяной покров и гнала льдины вниз. Глыбы крушили всё, что встречалось на пути, проникая даже в затоны и ломая укрывшиеся там суда. После строительства водохранилищ опасность была устранена.</w:t>
      </w:r>
    </w:p>
    <w:p>
      <w:pPr>
        <w:pStyle w:val="Heading2"/>
        <w:spacing w:before="0" w:after="150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амые сильные потопы на Волге</w:t>
      </w:r>
    </w:p>
    <w:p>
      <w:pPr>
        <w:pStyle w:val="Style13"/>
        <w:spacing w:before="0" w:after="0"/>
        <w:textAlignment w:val="top"/>
        <w:rPr/>
      </w:pPr>
      <w:r>
        <w:rPr>
          <w:color w:val="FF0000"/>
        </w:rPr>
        <w:t>«За сто лет наблюдений (с 1914 г.) наиболее высокие половодья на Волге отмечались в первой половине двадцатого века», — отмечает</w:t>
      </w:r>
      <w:r>
        <w:rPr>
          <w:rStyle w:val="Appleconvertedspace"/>
          <w:color w:val="FF0000"/>
        </w:rPr>
        <w:t> </w:t>
      </w:r>
      <w:r>
        <w:rPr>
          <w:rStyle w:val="StrongEmphasis"/>
          <w:color w:val="FF0000"/>
        </w:rPr>
        <w:t>Алесей Давыдов — заместитель генерального директора ОАО «ИЦЭ Поволжья»</w:t>
      </w:r>
      <w:r>
        <w:rPr>
          <w:color w:val="FF0000"/>
        </w:rPr>
        <w:t>.</w:t>
      </w:r>
    </w:p>
    <w:p>
      <w:pPr>
        <w:pStyle w:val="Style13"/>
        <w:spacing w:before="0" w:after="300"/>
        <w:textAlignment w:val="top"/>
        <w:rPr>
          <w:color w:val="FF0000"/>
        </w:rPr>
      </w:pPr>
      <w:r>
        <w:rPr>
          <w:color w:val="FF0000"/>
        </w:rPr>
        <w:t>Самое страшное наводнение на Европейской территории России произошло в 1908 году. Оно охватило бассейн Верхней и Средней Волги и почти все реки её центральной части.</w:t>
      </w:r>
    </w:p>
    <w:p>
      <w:pPr>
        <w:pStyle w:val="Style13"/>
        <w:spacing w:before="0" w:after="300"/>
        <w:textAlignment w:val="top"/>
        <w:rPr>
          <w:color w:val="FF0000"/>
        </w:rPr>
      </w:pPr>
      <w:r>
        <w:rPr>
          <w:color w:val="FF0000"/>
        </w:rPr>
        <w:t>Катастрофа оставила без крова 50 тысяч человек. Стихия затопила дома, погубила посевы. Большой урон понесла и Москва, под водой оказалась почти пятая часть города. Особенно пострадали участки по правую сторону реки Москвы.</w:t>
      </w:r>
    </w:p>
    <w:p>
      <w:pPr>
        <w:pStyle w:val="Style13"/>
        <w:spacing w:before="0" w:after="300"/>
        <w:textAlignment w:val="top"/>
        <w:rPr>
          <w:color w:val="FF0000"/>
        </w:rPr>
      </w:pPr>
      <w:r>
        <w:rPr>
          <w:color w:val="FF0000"/>
        </w:rPr>
        <w:t>Как позже установила специальная комиссия Академии наук, главными причинами наводнения 1908 года стали на редкость снежная зима, внезапное таяние снега, глубокое промерзание почвы (зима была лютой), а также обильные дожди, начавшиеся сразу после таяния снега и длившиеся около полутора – двух недель.</w:t>
      </w:r>
    </w:p>
    <w:p>
      <w:pPr>
        <w:pStyle w:val="Style13"/>
        <w:spacing w:before="0" w:after="300"/>
        <w:textAlignment w:val="top"/>
        <w:rPr>
          <w:color w:val="993300"/>
        </w:rPr>
      </w:pPr>
      <w:r>
        <w:rPr>
          <w:color w:val="993300"/>
        </w:rPr>
        <w:t>Ещё одно сильное наводнение на Волге произошло весной 1926 года. В районе Саратова, в Покровске (ныне Энгельс) под воду ушли более 7000 домов, 180 кварталов из 200 превратились в каналы, около 20 тысяч человек остались без крова.</w:t>
      </w:r>
    </w:p>
    <w:p>
      <w:pPr>
        <w:pStyle w:val="Normal"/>
        <w:textAlignment w:val="top"/>
        <w:rPr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7620000" cy="523875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неволжская набережная, Нижний Новгород. Исторический снимок сделан во время паводка 1926 года.</w:t>
      </w:r>
      <w:r>
        <w:rPr>
          <w:rStyle w:val="Appleconvertedspace"/>
        </w:rPr>
        <w:t> </w:t>
      </w:r>
      <w:r>
        <w:rPr>
          <w:sz w:val="18"/>
          <w:szCs w:val="18"/>
        </w:rPr>
        <w:t>Фото из архива заместителя генерального директора ОАО «ИЦЭ Поволжья» Алексея Давыдова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Тогда же были затоплены улицы Нижнего Новгорода, максимальный уровень воды превысил отметку 76,0 метров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«Повторяемость подобного половодья составляет один раз в 100 лет, и в случае его прохождения не исключается затопление части Нижнего Новгорода, поскольку уровни воды в данном районе определяются сбросными расходами Нижегородской ГЭС и незарегулированным стоком Оки, — рассказывает Алесей Давыдов. — При этом даже при отсутствии сбросов на расположенной выше Нижегородской ГЭС прохождение подобного половодья на Оке приведёт к затоплению и подтоплению селитебной (земельные участки, занятые городами и населёнными пунктами городского типа, а также предназначенные для городского строительства — прим. автора) территории Заречной части города».</w:t>
        <w:br/>
        <w:t>В истории подобное уже происходило — в 1908 году воды в Оке было столько, что Волга в месте её впадения повернула вспять.</w:t>
      </w:r>
    </w:p>
    <w:p>
      <w:pPr>
        <w:pStyle w:val="Normal"/>
        <w:textAlignment w:val="top"/>
        <w:rPr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неволжская набережная, 23. Сентябрь, 2012 год.</w:t>
      </w:r>
      <w:r>
        <w:rPr>
          <w:rStyle w:val="Appleconvertedspace"/>
        </w:rPr>
        <w:t> </w:t>
      </w:r>
      <w:r>
        <w:rPr>
          <w:sz w:val="18"/>
          <w:szCs w:val="18"/>
        </w:rPr>
        <w:t>Фото из архива заместителя генерального директора ОАО «ИЦЭ Поволжья» Алексея Давыдова</w:t>
      </w:r>
    </w:p>
    <w:p>
      <w:pPr>
        <w:pStyle w:val="Heading2"/>
        <w:spacing w:before="0" w:after="150"/>
        <w:textAlignment w:val="top"/>
        <w:rPr>
          <w:sz w:val="21"/>
          <w:szCs w:val="21"/>
        </w:rPr>
      </w:pPr>
      <w:r>
        <w:rPr>
          <w:sz w:val="21"/>
          <w:szCs w:val="21"/>
        </w:rPr>
        <w:t>Способы борьбы с наводнениями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Меры борьбы с наводнениями можно разделить на пассивные и активные. Пассивные предполагают строительство защитных дамб вдоль рек, активные — создание водохранилищ со значительной регулирующей ёмкостью. При наводнении вода вместо затопления низин вдоль реки, заполняет водохранилище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Создание гидроэлектростанций Волжско-Камского каскада началось в 1930-х годах. Появление цепи ГЭС решило одну из главных задач — обеспечило контроль над Волгой, дало возможность регулировать и снижать пики половодий: бедствий, подобных 1908, 1926 годам, уже больше не повторялось, хотя «большая вода» прибывала не раз.</w:t>
      </w:r>
    </w:p>
    <w:p>
      <w:pPr>
        <w:pStyle w:val="Normal"/>
        <w:textAlignment w:val="top"/>
        <w:rPr>
          <w:b/>
          <w:b/>
          <w:bCs/>
          <w:sz w:val="19"/>
          <w:szCs w:val="19"/>
        </w:rPr>
      </w:pPr>
      <w:hyperlink r:id="rId15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Как водохранилища Волжско-Камского каскада помогают избежать наводнений?</w:t>
        </w:r>
      </w:hyperlink>
    </w:p>
    <w:p>
      <w:pPr>
        <w:pStyle w:val="Normal"/>
        <w:shd w:fill="F1F1F1" w:val="clear"/>
        <w:textAlignment w:val="top"/>
        <w:rPr>
          <w:sz w:val="21"/>
          <w:szCs w:val="21"/>
        </w:rPr>
      </w:pPr>
      <w:r>
        <w:rPr>
          <w:color w:val="0066CC"/>
          <w:sz w:val="21"/>
          <w:szCs w:val="21"/>
        </w:rPr>
        <w:drawing>
          <wp:inline distT="0" distB="0" distL="0" distR="0">
            <wp:extent cx="7620000" cy="506666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олжско-Камский каскад водохранилищ в первую очередь рассчитан на перераспределение стоков между сезонами, — объясняет</w:t>
      </w:r>
      <w:r>
        <w:rPr>
          <w:rStyle w:val="Appleconvertedspace"/>
        </w:rPr>
        <w:t> </w:t>
      </w:r>
      <w:r>
        <w:rPr>
          <w:rStyle w:val="StrongEmphasis"/>
          <w:sz w:val="21"/>
          <w:szCs w:val="21"/>
        </w:rPr>
        <w:t>Михаил Болгов, заведующий лабораторией моделирования поверхностных вод Института водных проблем РАН</w:t>
      </w:r>
      <w:r>
        <w:rPr/>
        <w:t>. — Весенний сток аккумулируется в свободной (полезной) ёмкости и потом летом, зимой используется для выработки электроэнергии, для поддержания судоходных глубин, обеспечения питьевого водоснабжения населённых пунктов, объектов промышленности, сельского хозяйства, рыборазведения»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Во время половодья важная функция каскада Волжско-Камских гидроузлов — защита от сильных наводнений и паводков. Водохранилища аккумулируют часть стоков в половодье и снижают уровень воды ниже по течению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«В годы больших половодий можно заполнить ГЭС не до нормального, подпорного уровня, а до форсированного (предельная отметка наполнения водохранилища при прохождении половодий редкой повторяемости — прим. автора), — поясняет Михаил Болгов. — Форсированная ёмкость предназначена для сдерживания затопления территорий в низовьях»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Справка</w:t>
      </w:r>
    </w:p>
    <w:p>
      <w:pPr>
        <w:pStyle w:val="Normal"/>
        <w:textAlignment w:val="top"/>
        <w:rPr>
          <w:sz w:val="21"/>
          <w:szCs w:val="21"/>
        </w:rPr>
      </w:pPr>
      <w:r>
        <w:rPr>
          <w:sz w:val="21"/>
          <w:szCs w:val="21"/>
        </w:rPr>
        <w:t>В Волжско-Камский каскад входят Иваньковская ГЭС, Угличская ГЭС, Рыбинская ГЭС, Нижегородская ГЭС, Чебоксарская ГЭС, Жигулевская ГЭС, Волжская ГЭС, Саратовская ГЭС, Камская ГЭС, Воткинская ГЭС, Нижнекамская ГЭС.</w:t>
      </w:r>
    </w:p>
    <w:p>
      <w:pPr>
        <w:pStyle w:val="Normal"/>
        <w:rPr/>
      </w:pPr>
      <w:r>
        <w:rPr/>
        <w:t>Рыбинское и Куйбышевское ГЭС имеют самый большой полезный объём для воды, накапливаемой в ГЭС во время весеннего паводка. Они регулируют работу всего Волжско-Камского каскада водохранилищ. Аккумулированная в гидроузлах вода позволяет Волжской ГЭС регулярно обеспечивать сбросы в низовья Волги, которые нужны для сельскохозяйственной деятельности и разведения рыбы. Общий полезный объём цепи водохранилищ — 79 км³, это около трети годового стока Волги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Несмотря на то, что начиная с 2006 года гидрологи чаще говорят не об угрозе наводнений на Волге, а о маловодности реки, климат может измениться, и тогда на смену засушливым годам придут многоводные. «Гидротехнические сооружения, водосбросы всегда должны быть готовы к пропуску сильного весеннего половодья», — резюмирует Михаил Болгов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За последнее время самыми многоводными были половодья 1979 и 1991 годов. И в обоих случаях водохранилища Волжско-Камского каскада демонстрировали значительный противопаводковый эффект регулирования стока.</w:t>
      </w:r>
    </w:p>
    <w:p>
      <w:pPr>
        <w:pStyle w:val="Style13"/>
        <w:spacing w:before="0" w:after="300"/>
        <w:textAlignment w:val="top"/>
        <w:rPr>
          <w:sz w:val="21"/>
          <w:szCs w:val="21"/>
        </w:rPr>
      </w:pPr>
      <w:r>
        <w:rPr>
          <w:sz w:val="21"/>
          <w:szCs w:val="21"/>
        </w:rPr>
        <w:t>Так, в 1979 году притоки воды в ГЭС были сопоставимы с теми, что фиксировались в 1908 и 1926 годах. Наличие цепи водохранилищ на Волге и Каме позволило задержать часть поступавшей воды в Куйбышевском водохранилище, поток воды на Нижней Волге удалось сократить на треть.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се материалы сюжет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Наводнения в России: причины, прогнозы, способы защиты</w:t>
        </w:r>
      </w:hyperlink>
    </w:p>
    <w:p>
      <w:pPr>
        <w:pStyle w:val="Normal"/>
        <w:spacing w:lineRule="atLeast" w:line="264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ги:</w:t>
      </w:r>
    </w:p>
    <w:p>
      <w:pPr>
        <w:pStyle w:val="Normal"/>
        <w:textAlignment w:val="top"/>
        <w:rPr/>
      </w:pP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D1E8FF" w:val="clear"/>
          </w:rPr>
          <w:t>Волга</w:t>
        </w:r>
      </w:hyperlink>
    </w:p>
    <w:p>
      <w:pPr>
        <w:pStyle w:val="Normal"/>
        <w:spacing w:lineRule="atLeast" w:line="240"/>
        <w:textAlignment w:val="top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Наверх</w:t>
        </w:r>
      </w:hyperlink>
    </w:p>
    <w:p>
      <w:pPr>
        <w:pStyle w:val="Normal"/>
        <w:spacing w:lineRule="atLeast" w:line="240"/>
        <w:textAlignment w:val="top"/>
        <w:rPr>
          <w:rFonts w:ascii="Arial" w:hAnsi="Arial" w:cs="Arial"/>
          <w:sz w:val="19"/>
          <w:szCs w:val="19"/>
        </w:rPr>
      </w:pP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aif.ru/society/nature/1025160" \l "comment_form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ставить комментарий (0)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opinion/author/204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aif.ru/002/388/679f2ded1855b3489ee6c36df5e6d801.jpg" TargetMode="External"/><Relationship Id="rId5" Type="http://schemas.openxmlformats.org/officeDocument/2006/relationships/hyperlink" Target="http://russianlook.com/" TargetMode="External"/><Relationship Id="rId6" Type="http://schemas.openxmlformats.org/officeDocument/2006/relationships/hyperlink" Target="http://www.aif.ru/society/nature/trend_706" TargetMode="External"/><Relationship Id="rId7" Type="http://schemas.openxmlformats.org/officeDocument/2006/relationships/hyperlink" Target="http://www.aif.ru/tag/volga" TargetMode="External"/><Relationship Id="rId8" Type="http://schemas.openxmlformats.org/officeDocument/2006/relationships/hyperlink" Target="http://www.aif.ru/infographic/102514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if.ru/infographic/102514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static1.repo.aif.ru/1/52/33642/2a44d416ccc82012bf93d7b7344a8bc9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static1.repo.aif.ru/1/73/33649/7fffe131601274a73b4d54ec148e5a49.jpg" TargetMode="External"/><Relationship Id="rId15" Type="http://schemas.openxmlformats.org/officeDocument/2006/relationships/hyperlink" Target="http://www.aif.ru/infographic/1008834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aif.ru/infographic/1008834" TargetMode="External"/><Relationship Id="rId18" Type="http://schemas.openxmlformats.org/officeDocument/2006/relationships/hyperlink" Target="http://www.aif.ru/society/nature/trend_706" TargetMode="External"/><Relationship Id="rId19" Type="http://schemas.openxmlformats.org/officeDocument/2006/relationships/hyperlink" Target="http://www.aif.ru/tag/volga" TargetMode="External"/><Relationship Id="rId20" Type="http://schemas.openxmlformats.org/officeDocument/2006/relationships/hyperlink" Target="http://www.aif.ru/society/nature/10251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3:00Z</dcterms:created>
  <dc:creator>Игорь</dc:creator>
  <dc:description/>
  <cp:keywords/>
  <dc:language>en-US</dc:language>
  <cp:lastModifiedBy>Игорь</cp:lastModifiedBy>
  <dcterms:modified xsi:type="dcterms:W3CDTF">2014-12-17T07:07:00Z</dcterms:modified>
  <cp:revision>3</cp:revision>
  <dc:subject/>
  <dc:title>История волжских наводнений</dc:title>
</cp:coreProperties>
</file>