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bottom"/>
          </w:tcPr>
          <w:p>
            <w:pPr>
              <w:pStyle w:val="Heading3"/>
              <w:keepNext w:val="true"/>
              <w:spacing w:before="0" w:after="0"/>
              <w:textAlignment w:val="baseline"/>
              <w:rPr>
                <w:rFonts w:ascii="Arial" w:hAnsi="Arial" w:cs="Arial"/>
                <w:caps/>
                <w:color w:val="000000"/>
                <w:spacing w:val="6"/>
              </w:rPr>
            </w:pPr>
            <w:r>
              <w:rPr>
                <w:rStyle w:val="Rvts8"/>
                <w:rFonts w:cs="Arial" w:ascii="inherit" w:hAnsi="inherit"/>
                <w:caps/>
                <w:color w:val="000000"/>
                <w:spacing w:val="6"/>
                <w:sz w:val="26"/>
                <w:szCs w:val="26"/>
              </w:rPr>
              <w:t>ХРАМ В ЧЕСТЬ КРЕЩЕНИЯ ГОСПОДНЯ (БОГОЯВЛЕНИЯ)</w:t>
            </w:r>
          </w:p>
        </w:tc>
      </w:tr>
    </w:tbl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80" w:type="dxa"/>
                <w:bottom w:w="90" w:type="dxa"/>
                <w:right w:w="180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6" w:space="0" w:color="CCCCCC"/>
                  </w:tcBorders>
                  <w:vAlign w:val="bottom"/>
                </w:tcPr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Располагался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Саратовская обл., Вольский р-н, с. Терса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Престолы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Главный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10"/>
                      <w:color w:val="000000"/>
                    </w:rPr>
                    <w:t>—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в честь Крещения Господня, в приделах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10"/>
                      <w:color w:val="000000"/>
                    </w:rPr>
                    <w:t>—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во имя святого мученика Иосифа и во имя святого Архистратига Божия Михаила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Построен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В 1886 году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Из истории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Теплая каменная трехпрестольная церковь с каменной же колокольней была построена в селе Терса Вольского уезда Саратовской губернии в 1886 году тщанием крестьянина села Терса Иосифа Митриотова и прихожан. В штате причта состояли два священника, диакон и два псаломщика, проживавшие в общественных домах. В приходе были церковно-приходская школа и сельскохозяйственное училище в самом селе и одноклассное училище Министерства Народного Просвещения в приписной деревне Горки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7"/>
                      <w:color w:val="000000"/>
                    </w:rPr>
                    <w:t>1 января 1906 года преосвященным Палладием, епископом Вольским, во диакона к Богоявленской церкви села Терса был рукоположен псаломщик храма в селе Улыбовке Вольского уезда святой Иоанн Днепровский. В Терсе он прослужил до 1911 года. С 5 ноября 1906 года он был утвержден законоучителем терсской церковно-приходской школы, а также учителем церковно-славянского языка и пения. 1 августа 1908 года он был утвержден законоучителем в министерском училище деревни Горки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В годы Советской власти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Постановлением Президиума Нижне-Волжского Краевого Исполкома Советов РКиК депутатов от 28 января 1930 года церковь в селе Терса Вольского округа Нижне-Волжского края была ликвидирована; её здание передано под клуб для местного населения.</w:t>
                  </w:r>
                </w:p>
                <w:p>
                  <w:pPr>
                    <w:pStyle w:val="Rvps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9"/>
                      <w:b/>
                      <w:bCs/>
                      <w:color w:val="000000"/>
                    </w:rPr>
                    <w:t>В наши дни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Rvts7"/>
                      <w:color w:val="000000"/>
                    </w:rPr>
                    <w:t>Храмовое здание полностью разрушено.</w:t>
                  </w:r>
                </w:p>
                <w:p>
                  <w:pPr>
                    <w:pStyle w:val="Style1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inherit" w:hAnsi="inherit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Rvts7"/>
                      <w:color w:val="000000"/>
                    </w:rPr>
                    <w:t>При подготовке материала были использованы:</w:t>
                  </w:r>
                </w:p>
                <w:p>
                  <w:pPr>
                    <w:pStyle w:val="Style1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7"/>
                      <w:color w:val="000000"/>
                    </w:rPr>
                    <w:t>Справочная книга Саратовской епархии. Саратов, 1912. Стр. 209.</w:t>
                  </w:r>
                </w:p>
                <w:p>
                  <w:pPr>
                    <w:pStyle w:val="Style1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7"/>
                      <w:color w:val="000000"/>
                    </w:rPr>
                    <w:t>Материалы из личного архива А. Сдобникова.</w:t>
                  </w:r>
                </w:p>
                <w:p>
                  <w:pPr>
                    <w:pStyle w:val="Style1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7"/>
                      <w:color w:val="000000"/>
                    </w:rPr>
                    <w:t>Документы из архива Екатериновского райисполкома.</w:t>
                  </w:r>
                </w:p>
                <w:p>
                  <w:pPr>
                    <w:pStyle w:val="Style14"/>
                    <w:spacing w:before="0" w:after="0"/>
                    <w:textAlignment w:val="baseline"/>
                    <w:rPr>
                      <w:rFonts w:ascii="inherit" w:hAnsi="inheri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Rvts7"/>
                      <w:color w:val="000000"/>
                    </w:rPr>
                    <w:t>Материалы из архива Саратовской епархиальной комиссии по канонизации подвижников благочестия.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inherit" w:hAnsi="inherit" w:cs="Arial"/>
                <w:color w:val="000000"/>
                <w:sz w:val="20"/>
                <w:szCs w:val="20"/>
              </w:rPr>
            </w:pPr>
            <w:r>
              <w:rPr>
                <w:rFonts w:cs="Arial" w:ascii="inherit" w:hAnsi="inheri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10">
    <w:name w:val="rvt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51:00Z</dcterms:created>
  <dc:creator>Игорь</dc:creator>
  <dc:description/>
  <cp:keywords/>
  <dc:language>en-US</dc:language>
  <cp:lastModifiedBy>Игорь</cp:lastModifiedBy>
  <dcterms:modified xsi:type="dcterms:W3CDTF">2012-10-20T19:51:00Z</dcterms:modified>
  <cp:revision>1</cp:revision>
  <dc:subject/>
  <dc:title>ХРАМ В ЧЕСТЬ КРЕЩЕНИЯ ГОСПОДНЯ (БОГОЯВЛЕНИЯ)</dc:title>
</cp:coreProperties>
</file>