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4F4F4F"/>
            <w:sz w:val="18"/>
            <w:szCs w:val="18"/>
            <w:u w:val="none"/>
          </w:rPr>
          <w:t>Главная</w:t>
        </w:r>
      </w:hyperlink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7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4F4F4F"/>
            <w:sz w:val="18"/>
            <w:szCs w:val="18"/>
            <w:u w:val="none"/>
          </w:rPr>
          <w:t>Справочная</w:t>
        </w:r>
      </w:hyperlink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7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4F4F4F"/>
            <w:sz w:val="18"/>
            <w:szCs w:val="18"/>
            <w:u w:val="none"/>
          </w:rPr>
          <w:t>История</w:t>
        </w:r>
      </w:hyperlink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extAlignment w:val="top"/>
        <w:rPr>
          <w:rFonts w:ascii="Arial" w:hAnsi="Arial" w:cs="Arial"/>
          <w:b w:val="false"/>
          <w:b w:val="false"/>
          <w:bCs w:val="false"/>
          <w:color w:val="98311D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98311D"/>
          <w:sz w:val="30"/>
          <w:szCs w:val="30"/>
        </w:rPr>
        <w:t>История</w:t>
      </w:r>
    </w:p>
    <w:p>
      <w:pPr>
        <w:pStyle w:val="Style14"/>
        <w:spacing w:lineRule="atLeast" w:line="340" w:before="0" w:after="225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color w:val="333333"/>
        </w:rPr>
        <w:t>История Клингородка</w:t>
      </w:r>
    </w:p>
    <w:p>
      <w:pPr>
        <w:pStyle w:val="Style14"/>
        <w:spacing w:lineRule="atLeast" w:line="340" w:before="0" w:after="225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color w:val="333333"/>
        </w:rPr>
        <w:t>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Arial" w:ascii="Verdana" w:hAnsi="Verdana"/>
          <w:color w:val="333333"/>
        </w:rPr>
        <w:t>Открывшийся в конце 1909 года в городе Саратове университет в составе единственного медицинского факультета положил начало высшему медицинскому образованию и внес огромный вклад в решение задачи обеспечения медицинскими кадрами Юго-Востока России, который за более чем девяностопятилетнее свое существование подготовил свыше сорока тысяч высококвалифи</w:t>
        <w:softHyphen/>
        <w:t>цированных специалистов. В 2009 г. наш университет будет отмечать юбилей - столетие со дня своего открытия. 28 ноября 2006 года исполняется 80 лет со дня открытия Клинической больницы имени С.Р. Миротворцева (в прошлом - Клинический городок).</w:t>
      </w:r>
    </w:p>
    <w:p>
      <w:pPr>
        <w:pStyle w:val="Style14"/>
        <w:spacing w:lineRule="atLeast" w:line="340" w:before="0" w:after="225"/>
        <w:textAlignment w:val="top"/>
        <w:rPr>
          <w:color w:val="000000"/>
          <w:sz w:val="18"/>
          <w:szCs w:val="18"/>
        </w:rPr>
      </w:pPr>
      <w:r>
        <w:rPr>
          <w:rFonts w:cs="Verdana" w:ascii="Verdana" w:hAnsi="Verdana"/>
          <w:color w:val="333333"/>
        </w:rPr>
        <w:t>История Клинической больницы   имени С.Р. Миротворцева начинается с 1912 года. У истоков создания Клинической больницы имени С.Р.Миротворцева находился выдающийся хирург академик В.И. Разумовский – первый ректор Саратовского университета. В.И. Разумовский</w:t>
      </w:r>
    </w:p>
    <w:p>
      <w:pPr>
        <w:pStyle w:val="Style14"/>
        <w:spacing w:lineRule="atLeast" w:line="340" w:before="0" w:after="225"/>
        <w:textAlignment w:val="top"/>
        <w:rPr>
          <w:color w:val="000000"/>
          <w:sz w:val="18"/>
          <w:szCs w:val="18"/>
        </w:rPr>
      </w:pPr>
      <w:r>
        <w:rPr>
          <w:rFonts w:cs="Verdana" w:ascii="Verdana" w:hAnsi="Verdana"/>
          <w:color w:val="333333"/>
        </w:rPr>
        <w:t>В.И. Разумовский</w:t>
      </w:r>
    </w:p>
    <w:p>
      <w:pPr>
        <w:pStyle w:val="Style14"/>
        <w:spacing w:lineRule="atLeast" w:line="340" w:before="0" w:after="225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5328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0" w:before="0" w:after="225"/>
        <w:textAlignment w:val="top"/>
        <w:rPr>
          <w:color w:val="000000"/>
          <w:sz w:val="18"/>
          <w:szCs w:val="18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Для строительства лечебной базы для подготовки студентов было решено отвести каменистые, безлесные пустыни на северо-западных склонах между Лысой и Алтынной горами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В качестве рек</w:t>
        <w:softHyphen/>
        <w:t>тора и председателя строи</w:t>
        <w:softHyphen/>
        <w:t>тельной комиссии он с исключи</w:t>
        <w:softHyphen/>
        <w:t>тельной энергией и свойствен</w:t>
        <w:softHyphen/>
        <w:t>ной ему предельной честнос</w:t>
        <w:softHyphen/>
        <w:t>тью вместе с архитектором К.Л. Мюфке участвовал в возведении зданий университета и в проектировании корпусов Клинического городка, строи</w:t>
        <w:softHyphen/>
        <w:t>тельство которого началось в 1912-1913 гг.</w:t>
      </w:r>
      <w:r>
        <w:rPr>
          <w:rStyle w:val="Appleconvertedspace"/>
          <w:rFonts w:cs="Arial" w:ascii="Verdana" w:hAnsi="Verdana"/>
          <w:color w:val="33333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3sgm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b3sgmu.ru/informatio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b3sgmu.ru/information/history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6:00Z</dcterms:created>
  <dc:creator>Игорь</dc:creator>
  <dc:description/>
  <cp:keywords/>
  <dc:language>en-US</dc:language>
  <cp:lastModifiedBy>Игорь</cp:lastModifiedBy>
  <dcterms:modified xsi:type="dcterms:W3CDTF">2014-01-03T09:46:00Z</dcterms:modified>
  <cp:revision>1</cp:revision>
  <dc:subject/>
  <dc:title>Главная</dc:title>
</cp:coreProperties>
</file>