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br/>
            </w:r>
            <w:r>
              <w:rPr>
                <w:rStyle w:val="Rvts8"/>
              </w:rPr>
              <w:t>Храм в честьУсекновения главы святого Пророка, Предтечи иКрестителя Господня Иоанна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Rvps4"/>
                    <w:spacing w:before="0" w:after="280"/>
                    <w:rPr/>
                  </w:pPr>
                  <w:r>
                    <w:rPr>
                      <w:rStyle w:val="Rvts9"/>
                    </w:rPr>
                    <w:t>Располагался:</w:t>
                  </w:r>
                  <w:r>
                    <w:rPr>
                      <w:rStyle w:val="Rvts11"/>
                    </w:rPr>
                    <w:t xml:space="preserve"> г. Вольск.</w:t>
                  </w:r>
                </w:p>
                <w:p>
                  <w:pPr>
                    <w:pStyle w:val="Rvps4"/>
                    <w:rPr/>
                  </w:pPr>
                  <w:r>
                    <w:rPr>
                      <w:rStyle w:val="Rvts9"/>
                    </w:rPr>
                    <w:t>Престол:</w:t>
                  </w:r>
                  <w:r>
                    <w:rPr>
                      <w:rStyle w:val="Rvts7"/>
                    </w:rPr>
                    <w:t xml:space="preserve"> В честь Усекновения главы святого Пророка, Предтечи и Крестителя Господня Иоанна.</w:t>
                  </w:r>
                </w:p>
                <w:p>
                  <w:pPr>
                    <w:pStyle w:val="Rvps4"/>
                    <w:rPr/>
                  </w:pPr>
                  <w:r>
                    <w:rPr>
                      <w:rStyle w:val="Rvts9"/>
                    </w:rPr>
                    <w:t>Построен:</w:t>
                  </w:r>
                  <w:r>
                    <w:rPr>
                      <w:rStyle w:val="Rvts7"/>
                    </w:rPr>
                    <w:t xml:space="preserve"> Не ранее 1747 года.</w:t>
                  </w:r>
                </w:p>
                <w:p>
                  <w:pPr>
                    <w:pStyle w:val="Rvps4"/>
                    <w:rPr/>
                  </w:pPr>
                  <w:r>
                    <w:rPr>
                      <w:rStyle w:val="Rvts9"/>
                    </w:rPr>
                    <w:t>Из истории:</w:t>
                  </w:r>
                  <w:r>
                    <w:rPr>
                      <w:rStyle w:val="Rvts7"/>
                    </w:rPr>
                    <w:t xml:space="preserve"> Иоанно-Предтеченский храм был построен в слободе Малыковке (ныне город Вольск) вторым, когда бывшая прежде него деревянная Казанская церковь перестала вмещать в себя население разросшегося села. Храмоздательную грамоту дал епископ Казанский Лука 31 декабря 1746 года.</w:t>
                  </w:r>
                </w:p>
                <w:p>
                  <w:pPr>
                    <w:pStyle w:val="Rvps4"/>
                    <w:rPr/>
                  </w:pPr>
                  <w:r>
                    <w:rPr>
                      <w:rStyle w:val="Rvts7"/>
                    </w:rPr>
                    <w:t>Точное время окончания строительства неизвестно, однако, к 1774 году каменный храм не только уже был построен, но и выполнял функции соборного городского храма, т. к. к тому времени Малыковка была преобразована в город Волгск.</w:t>
                  </w:r>
                </w:p>
                <w:p>
                  <w:pPr>
                    <w:pStyle w:val="Rvps4"/>
                    <w:rPr/>
                  </w:pPr>
                  <w:r>
                    <w:rPr>
                      <w:rStyle w:val="Rvts7"/>
                    </w:rPr>
                    <w:t>В 1809 году храм был упразднен в связи с началом строительства нового соборного храма с тем же престолом. Функции городского собора на время строительства были переданы Троицкому собору. Здание храма после упразднения его было использовано под городские нужды.</w:t>
                  </w:r>
                </w:p>
                <w:p>
                  <w:pPr>
                    <w:pStyle w:val="Rvps4"/>
                    <w:rPr/>
                  </w:pPr>
                  <w:r>
                    <w:rPr>
                      <w:rStyle w:val="Rvts9"/>
                    </w:rPr>
                    <w:t>В наши дни:</w:t>
                  </w:r>
                  <w:r>
                    <w:rPr>
                      <w:rStyle w:val="Rvts7"/>
                    </w:rPr>
                    <w:t xml:space="preserve"> Храмовое здание сохранилось до сих пор. Сейчас в нем находится магазин «Эльдорадо»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br/>
                  </w:r>
                  <w:r>
                    <w:rPr>
                      <w:rStyle w:val="Rvts7"/>
                    </w:rPr>
                    <w:t>При подготовке материала были использованы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Rvts7"/>
                    </w:rPr>
                    <w:t>Свящ. Михаил Воробьев. Истоpия вольских пpавославных хpамов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Rvts7"/>
                    </w:rPr>
                    <w:t>Документы из фондов Вольского филиала Государственного архива Саратовской област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8">
    <w:name w:val="rvts8"/>
    <w:basedOn w:val="Style13"/>
    <w:qFormat/>
    <w:rPr/>
  </w:style>
  <w:style w:type="character" w:styleId="Rvts9">
    <w:name w:val="rvts9"/>
    <w:basedOn w:val="Style13"/>
    <w:qFormat/>
    <w:rPr/>
  </w:style>
  <w:style w:type="character" w:styleId="Rvts7">
    <w:name w:val="rvts7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6:00Z</dcterms:created>
  <dc:creator>Игорь</dc:creator>
  <dc:description/>
  <cp:keywords/>
  <dc:language>en-US</dc:language>
  <cp:lastModifiedBy>Игорь</cp:lastModifiedBy>
  <dcterms:modified xsi:type="dcterms:W3CDTF">2013-01-20T15:46:00Z</dcterms:modified>
  <cp:revision>1</cp:revision>
  <dc:subject/>
  <dc:title/>
</cp:coreProperties>
</file>