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Большую роль в сельскохозяйственном развитии Республики немцев Поволжья в годы нэпа играла кооперация.  Вся сельскохозяйственная кооперация объединялась в единый Союз сельскохозяйственной кооперации Немреспублики (Немсельскосоюз), структурными элементами которого являлись 7 специальных организационно оформленных видов сельхозкооперации: кредитная, хлебная, снабженческая, молочная, животноводческая, колхозная, семеноводческая. К концу 1928 г. системой сельхозкооперации было охвачено 45,3 тыс. крестьянских хозяйств или 43,7 % всех крестьянских хозяйств АССР НП. Колхозы и производственные сельскохозяйственные объединения включали в себя 10,2 % всех крестьянских хозяйств. По своему характеру 511 коллективных объединений представляли собой: 2 коммуны, 80 сельхозартелей, 219 товариществ по совместной обработке земли, 210 машинных и мелиоративных товариществ. Как видим, подавляющее большинство колхозов представляли собой «низшие» формы производственного объединения крестьян.</w:t>
      </w:r>
    </w:p>
    <w:p>
      <w:pPr>
        <w:pStyle w:val="Style15"/>
        <w:jc w:val="both"/>
        <w:rPr/>
      </w:pPr>
      <w:r>
        <w:rPr/>
        <w:t>20 июня 1928 г. сессия ЦИК АССР НП приняла контрольные цифры первого пятилетнего плана промышленного и сельскохозяйственного развития Немреспублики, в котором к 1933 г. намечалось коллективизировать 23 % крестьянских хозяйств. То есть коллективизация рассматривалась как длительный проце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5:00Z</dcterms:created>
  <dc:creator>Игорь</dc:creator>
  <dc:description/>
  <cp:keywords/>
  <dc:language>en-US</dc:language>
  <cp:lastModifiedBy>Игорь</cp:lastModifiedBy>
  <dcterms:modified xsi:type="dcterms:W3CDTF">2013-02-08T11:55:00Z</dcterms:modified>
  <cp:revision>1</cp:revision>
  <dc:subject/>
  <dc:title>Большую роль в сельскохозяйственном развитии Республики немцев Поволжья в годы нэпа играла кооперация</dc:title>
</cp:coreProperties>
</file>