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1899 г</w:t>
      </w:r>
      <w:r>
        <w:rPr>
          <w:rFonts w:cs="Verdana" w:ascii="Verdana" w:hAnsi="Verdana"/>
          <w:color w:val="3E2913"/>
          <w:sz w:val="20"/>
          <w:szCs w:val="20"/>
        </w:rPr>
        <w:t>. - в с.Расловке построены деревянная церковь и колокольня.</w:t>
        <w:br/>
        <w:t>- в Саратове построено здание Парсамовской больницы.</w:t>
        <w:br/>
        <w:t>- в с.Даниловке построена деревянная церковь.</w:t>
        <w:br/>
        <w:t>- построено здание фельдшерской школы в Саратове.</w:t>
        <w:br/>
        <w:t>- в с. Безлесное построены деревянная церковь и колокольня.</w:t>
        <w:br/>
        <w:t>- первое празднование 1 мая в Саратове.</w:t>
        <w:br/>
        <w:t xml:space="preserve">-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в Саратове реконструирован железнодорожный вокзал.</w:t>
      </w:r>
      <w:r>
        <w:rPr>
          <w:rFonts w:cs="Verdana" w:ascii="Verdana" w:hAnsi="Verdana"/>
          <w:b/>
          <w:color w:val="3E2913"/>
          <w:sz w:val="20"/>
          <w:szCs w:val="20"/>
          <w:u w:val="single"/>
        </w:rPr>
        <w:br/>
      </w:r>
      <w:r>
        <w:rPr>
          <w:rFonts w:cs="Verdana" w:ascii="Verdana" w:hAnsi="Verdana"/>
          <w:color w:val="3E2913"/>
          <w:sz w:val="20"/>
          <w:szCs w:val="20"/>
        </w:rPr>
        <w:t>- в с.Тепловке построены деревянная церковь и колокольня.</w:t>
        <w:br/>
        <w:t>- в Саратове построены казенные винные склады.</w:t>
        <w:br/>
        <w:t>- в с.Бобровке построены каменная церковь и колокольня.</w:t>
        <w:br/>
        <w:t>- в Саратове открыто среднее механике- ц химико-технологическое училище.</w:t>
        <w:br/>
        <w:t>- в с.Калмантай построена деревянная церковь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5:00Z</dcterms:created>
  <dc:creator>Игорь</dc:creator>
  <dc:description/>
  <cp:keywords/>
  <dc:language>en-US</dc:language>
  <cp:lastModifiedBy>Игорь</cp:lastModifiedBy>
  <dcterms:modified xsi:type="dcterms:W3CDTF">2013-11-17T13:10:00Z</dcterms:modified>
  <cp:revision>2</cp:revision>
  <dc:subject/>
  <dc:title>1899 г</dc:title>
</cp:coreProperties>
</file>