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деление по Петровскому район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УФК по Саратов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РАНИТЕЛИ КАЗН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auto" w:line="360"/>
        <w:rPr/>
      </w:pPr>
      <w:r>
        <w:rPr>
          <w:sz w:val="24"/>
        </w:rPr>
        <w:t xml:space="preserve">Казначейская служба была создана ещё во времена Древней Руси, тогда князья назначали верных людей на должность казначея, хранителя казны. Расширялись границы Российского государства, укреплялась, росла казна, вместе с ней и роль казначея. Появились казенные дворы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1710 го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а создана Счетная палата или Казначейская контора, которая следила за правильностью поступления налогов. В период царствования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развитии финансовой системы произошел новый подъем. В </w:t>
      </w:r>
      <w:r>
        <w:rPr>
          <w:bCs/>
          <w:sz w:val="24"/>
          <w:szCs w:val="24"/>
        </w:rPr>
        <w:t>1775 году</w:t>
      </w:r>
      <w:r>
        <w:rPr>
          <w:sz w:val="24"/>
          <w:szCs w:val="24"/>
        </w:rPr>
        <w:t xml:space="preserve"> на основании правового акта "Учреждения для управления губернией Российской Империи" создаются Казенные палаты и определяются основные их функции: собирать доходы полностью и во время, а затем в целостности и сохранности доставлять их надлежащее мест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В это время устанавливаются штаты чиновников, вводится должность уездного казначея – чиновника низшего звена, который назначался на три года Государственным казначеем по представлению губернской казенной палаты и был ей подотчетен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ая система прошла до настоящего времени длинный и сложный путь развития. История казначейства связана целиком с историей развития российского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 архивным данным Государственного архива Саратовской области (ГАСО) саратовские Казенная палата и губернское Казначейство начали действовать с 1781 г. С этого же времени ведут свое начало и некоторые уездные Казначейства: Аткарское, Петровское,  Саратовское, Хвалынско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24 </w:t>
      </w:r>
      <w:r>
        <w:rPr>
          <w:bCs/>
          <w:sz w:val="24"/>
          <w:szCs w:val="24"/>
        </w:rPr>
        <w:t>февраля 1781 года в Петровске было открыто уездное казначейство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ервым казначеем был Юматов.</w:t>
      </w:r>
      <w:r>
        <w:rPr>
          <w:sz w:val="24"/>
          <w:szCs w:val="24"/>
        </w:rPr>
        <w:t xml:space="preserve"> Вот что он писал в своем рапорте: «</w:t>
      </w:r>
      <w:r>
        <w:rPr>
          <w:bCs/>
          <w:iCs/>
          <w:sz w:val="24"/>
          <w:szCs w:val="24"/>
        </w:rPr>
        <w:t>Сего февраля 24 числа, прибыв, в сей город…, присланный господин полковник и Саратовского наместничества палаты Уголовного суда председатель Александр Андреевич Щербинин и по отслужании в соборной церкви божественной литургии и благодарственного молебна, вступал в казенные покои, и по призыве здешнего духовенства, по водоосвящении и прочтении молитв, и по окроплении святою водою, отведенной для уездного казначейства комнаты, читаны были из высочайшего утверждения касающиеся до уездного казначейства; потом он, господин полковник, вручил уездному казначею Высочайше учреждение и дал предложение, в котором предписано, чтоб уездный казначей  с вящим успехом и без потери времени в решении дел правосудия имел старание. Февраля 25 дня 1781 го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ведомости о народном населении, находящейся в архиве казначейства, указано, что к 1781 году в Петровске числилось душ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щан- 202, черносошенных крестьян -121, пахотных солдат – 822,  цеховых – 27, пушкарей – 42, сторожей и воротников – 17,  цыган -91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воровых людей – 35. А</w:t>
      </w:r>
      <w:r>
        <w:rPr>
          <w:bCs/>
          <w:sz w:val="24"/>
          <w:szCs w:val="24"/>
        </w:rPr>
        <w:t xml:space="preserve"> всего  - 1427 душ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Из этого видно, что население уменьшилось в связи с нашествием и разорением города Емельяном Пугачевым, который из числа жителей увел с собою </w:t>
      </w:r>
      <w:r>
        <w:rPr>
          <w:bCs/>
          <w:sz w:val="24"/>
          <w:szCs w:val="24"/>
        </w:rPr>
        <w:t>339 человек</w:t>
      </w:r>
      <w:r>
        <w:rPr>
          <w:sz w:val="24"/>
          <w:szCs w:val="24"/>
        </w:rPr>
        <w:t>, а остальные разбежались по разным городам, где и  остались там ж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делах казначейства есть указание, что в </w:t>
      </w:r>
      <w:r>
        <w:rPr>
          <w:bCs/>
          <w:sz w:val="24"/>
          <w:szCs w:val="24"/>
        </w:rPr>
        <w:t>1800 г.</w:t>
      </w:r>
      <w:r>
        <w:rPr>
          <w:sz w:val="24"/>
          <w:szCs w:val="24"/>
        </w:rPr>
        <w:t xml:space="preserve"> уже существовало в  Петровске </w:t>
      </w:r>
      <w:r>
        <w:rPr>
          <w:bCs/>
          <w:sz w:val="24"/>
          <w:szCs w:val="24"/>
        </w:rPr>
        <w:t>«Градская полиция»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Уездная почтовая контор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1858 г. Уездным Казначеем по Петровскому уезду был Титулярный советник А.П. Шеве. Должность и служба Уездного Казначея были очень ответственным делом, поэтому вопросу подбора кадров уделялось особое внимание. Свод Общих Губернских учреждений гласил, что «избрание в должность Уездных Казначеев людей опытных, способных чиновников и в поведении и состоянии благонадежных», причем до официального избрания в Казначеи чиновники обязаны были прослужить "в должности" (т.е. на казенной службе) не менее трех лет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Уездный Казначей со своим очень ограниченным штатом (если он б</w:t>
      </w:r>
      <w:r>
        <w:rPr>
          <w:iCs/>
          <w:sz w:val="24"/>
          <w:szCs w:val="24"/>
        </w:rPr>
        <w:t xml:space="preserve">ыл) </w:t>
      </w:r>
      <w:r>
        <w:rPr>
          <w:sz w:val="24"/>
          <w:szCs w:val="24"/>
        </w:rPr>
        <w:t>представлял всю финансовую администрацию целого уез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ездного Казначея возлагался прием и хранение всех существовавших в Уезде доходов, принадлежавших Государственному Казначейству и поступавших от плательщиков или назначенных для сбора мест и лиц, а также ряд других доходов и сборов (сборы на земельные повинности, на обеспечение народного продовольствия, взносы в пользу кабинета Его Императорского Величества, Приказов общественного призрения, Военного министерства и других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целом же, на уездное Казначейство возлагались следующие дополнительные обязанности: продажа крепостной, вексельной и всякого рода гербовой бумаги и железных аршинов по установленным ценам; выдача торговых свидетельств и билетов, паспортов купцам, мещанам и крестьянам, подорожных, с взысканием за них пошл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етровское Казначейство перед Петровой мировой войной  возглавлял коллежский советник М.Я. Силуанов, которого в период войны сменил старый служащий Казначейства Коллежский секретарь К.И. Мельников. Состав Казначейства обновился, но некоторые служащие работали долго, как, например, Д.Т. Уколочев, начинавший как помощник бухгалтера и почетный гражданин, а в 1916 г. ставший бухгалтером 1 разряда  в чине государственного секретаря. Старшим бухгалтером в годы войны был надворный советник В.А. Солон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4"/>
          <w:szCs w:val="24"/>
        </w:rPr>
        <w:t>Губернский и уездные казначеи за свою беспорочную службу регулярно отмечались наградами. Их служба ценилась и отмечалась по заслугам; недаром они были внесены в справочную книгу "Общего состава Министерства Финансов". Как и чиновни</w:t>
        <w:softHyphen/>
        <w:t xml:space="preserve">ки других ведомств, казначеи за свою службу получали не только чины, продвижения по службе, но и ордена. Старшими из этих орденов были: орден Св. Станис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и орден Св. Анн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.И.  Мельников (Петровский уезд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ыл награжден орде</w:t>
        <w:softHyphen/>
        <w:t xml:space="preserve">ном Св. Станислав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тровское Казначейство занимало одноэтажный каменный дом. Этот казенный дом был построен в 1839 г. на главной базарной пло</w:t>
        <w:softHyphen/>
        <w:t>щади у Соборной церкви и принадлежал Министерству финансов. В нем находились три комнаты для операций, кладовая, караульная, дро</w:t>
        <w:softHyphen/>
        <w:t>вяник, сени. Усадьбы при здании не было. Ремонт был проведен в 1893 г. Казначейство обслуживало в среднем 150 посетителей в день. В казначействе имелась большая наличность кредитных билетов, золота, серебренной и медной монеты, что требовало охраны, состоящей из  полицейских стражни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660066"/>
          <w:sz w:val="24"/>
          <w:szCs w:val="24"/>
        </w:rPr>
      </w:pPr>
      <w:r>
        <w:rPr>
          <w:sz w:val="24"/>
          <w:szCs w:val="24"/>
        </w:rPr>
        <w:t xml:space="preserve">В 1912 году рядом с Покровским собором было построено новое здание казначейства, где после революции </w:t>
      </w:r>
      <w:r>
        <w:rPr>
          <w:bCs/>
          <w:sz w:val="24"/>
          <w:szCs w:val="24"/>
        </w:rPr>
        <w:t>1917 года</w:t>
      </w:r>
      <w:r>
        <w:rPr>
          <w:sz w:val="24"/>
          <w:szCs w:val="24"/>
        </w:rPr>
        <w:t xml:space="preserve"> располагался Государственный банк. На сегодняшний день – это здание по улице Кирова, которое занимает РКЦ г. Петровс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4"/>
          <w:szCs w:val="24"/>
        </w:rPr>
        <w:t>1917 год внес изменения в деятельность Казначейств Саратовской губернии. Проводя линию на объединение всего сметно-расчетного и кассового дела, Совнарком принял в октябре 1918 года постановление о слияние казначейства с учреждениями Народного банка. В основном, с октября 1917 года по 1995 год, казначейство как система в Саратовской области перестала существовать.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Указом Президента РФ от 8 декабря 1992 года № 1556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было вновь организовано казначейство в России.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3:00Z</dcterms:created>
  <dc:creator>tofk</dc:creator>
  <dc:description/>
  <cp:keywords/>
  <dc:language>en-US</dc:language>
  <cp:lastModifiedBy>Savchenko</cp:lastModifiedBy>
  <dcterms:modified xsi:type="dcterms:W3CDTF">2007-09-14T06:02:00Z</dcterms:modified>
  <cp:revision>8</cp:revision>
  <dc:subject/>
  <dc:title>По архивным данным Государственного архива Саратовской области (ГАСО) саратовские Казенная палата и губернское Казначейство на</dc:title>
</cp:coreProperties>
</file>