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зашли на </w:t>
      </w:r>
      <w:r>
        <w:rPr>
          <w:rStyle w:val="Style13"/>
        </w:rPr>
        <w:t>http://zt1.narod.ru/doc/egerman.doc</w:t>
      </w:r>
    </w:p>
    <w:p>
      <w:pPr>
        <w:pStyle w:val="Normal"/>
        <w:rPr/>
      </w:pPr>
      <w:r>
        <w:rPr/>
        <w:t>От: Зиновий Тененбой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ман Филипп Иванович. Организатор и зав. детдомом-хозяйством "Красный детгородок" ("Красный городок"), Саратов, с 192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/>
        </w:rPr>
        <w:t>ZT</w:t>
      </w:r>
      <w:r>
        <w:rPr/>
        <w:t xml:space="preserve">. Надо отметить, что такие крупные педагоги 1920-х – 30-х как А.С. Макаренко, И.В. Ионин ( </w:t>
      </w:r>
      <w:hyperlink r:id="rId2">
        <w:r>
          <w:rPr>
            <w:rStyle w:val="InternetLink"/>
          </w:rPr>
          <w:t>http://zt1.narod.ru/doc/Ionin-k-voprosu-shk-kolon.doc</w:t>
        </w:r>
      </w:hyperlink>
      <w:r>
        <w:rPr/>
        <w:t xml:space="preserve"> /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as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ori</w:t>
        </w:r>
        <w:r>
          <w:rPr>
            <w:rStyle w:val="InternetLink"/>
          </w:rPr>
          <w:t>-1933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и Ф. И. Егерман строили свои учреждения как стратегический образец для всего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"Красного городка" в 1937-ом - Шутов Вас. Иванович (кн. в РНБ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, РНБ П28/104</w:t>
      </w:r>
    </w:p>
    <w:p>
      <w:pPr>
        <w:pStyle w:val="Normal"/>
        <w:rPr/>
      </w:pPr>
      <w:r>
        <w:rPr/>
        <w:t>1930,1 со стр. 34. Егерман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ИЙ КРАСНЫЙ ДЕТ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30 г. исполняется пять лет существования Саратовского красного городка. Название "городок" может быть не совсем подходит. Скорее это громадный детский дом, занимающий чуть ли не целый квартал города, помещающийся в 8 корпусах бывшей епархиальной школы. В состав городка входят школа-девятилетка (с 21 учебной группой), интернат на 650 чел. и учебно-производственные мастерские с 5 отделениями. В таком составе городок организован в 1925 г., но конечно все составные части за пятилетнее существование имели коренные изменения в связи с изменением общей целевой установки 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5 г. положение детдомов и приемников Саратова, вмещающих до 3000 детей, становится катастрофическим. В приемниках творятся безобразия, о которых ежедневно пишут газеты. Прокуратура и милиция не в состоянии бороться со стихией улицы, собранной в двух приемниках по 300 чел. в каждом. В этот именно момент и был выдвинут вопрос об организации детского 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пустые помещения бывшей епархиальной школы, слабо отремонтированные, быстро наполнились детьми в количестве 600 чел., причем 200 чел. из них были воспитанники трех расформированных детдомов, остальные 400 чел. - дети улицы из прием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вого же дня заселения интерната организовались мастерские (чулочная, швейно-портняжная, переплетная, сапожная, столярная и слесарная), школа из нескольких групп переростков и наладилась клубная жизнь и работа общественно-политических организаций (КСМ, ЮП и орг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из года в год по мастерским отмирали одни цехи, организовывались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из групп переростков превратилась в 7-летку и 9-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лись целевая установка, методы воспитательной работы и система детского самоуправления, менялся и состав воспитанников. Ежегодно до 150 чел. выбывало из городка на производство. Их места заполнялись детьми из детдомов и с улицы. В последнем 1929 г. в связи с типизацией и большим выпуском состав воспитанников городка обновился на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акую изменчивость состава, система работы городка быстро приспосабливает новичков к труду, к учебе, к коллективной жизни, и уличная стихия скоро укладывается в рамки точно регламентированной жизни мощного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меет Красный городок к пятой годовщине своего существ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установка Красного городка - подготовить из бывших беспризорных нужных советскому государству коммунистически и в трудовом отношении подготовленных людей. Для достижения эт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ждый воспитанник, начиная с 13-летнего возраста, смотря по физическому состоянию здоровья и желанию, посещает к/н из цехов мастерск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ждый воспитанник посещает общеобразовательную школу и кончает, если тому не помешают какие-нибудь обоснованные причины, семиле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ждый воспитанник по окончании 7-летки имеет практические навыки по отдельной отрасли производства не ниже 4 - 5 разряда и общее знакомство с производственным процессом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енее способные, которые или по возрастному положению или по малоуспеваемости не могут кончить 7 групп, поступают из 5 или 6 групп в школы ФЗУ или через мастерские на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се более способные по окончании 7-летки обучаются в 8 и 9 группах, получают практические навыки по уклону, поступают в вузы, техникумы или на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се воспитанники через клуб, ячейку КСМ, ЮП и оргком получают общественно-политическое воспитание, навыки революционного коллективизма, атеизма и сознательной органи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целевая установка в настоящее время подвергается пересмотру в связи с пятилетним планом народного хозяйства, и к следующему учебному году предполагается второй концентр 2-ой ступени превратить в техникум для подготовки специалистов, в которых нуждается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детдома и школы составляет 157125 руб. в год, - это полное содержание и обучение в школе и мастерских 650 воспитанников [интерната] и обучение в школе и мастерских 200 приходящих, детей граждан. В среднем государству каждый воспитанник обходится 19 - 20 руб. в месяц.</w:t>
      </w:r>
    </w:p>
    <w:p>
      <w:pPr>
        <w:pStyle w:val="Normal"/>
        <w:rPr/>
      </w:pPr>
      <w:r>
        <w:rPr/>
        <w:t>Последнее, хотя и не по вине городка, нельзя отнести к достижению.</w:t>
      </w:r>
    </w:p>
    <w:p>
      <w:pPr>
        <w:pStyle w:val="Normal"/>
        <w:rPr/>
      </w:pPr>
      <w:r>
        <w:rPr/>
        <w:t>Вследствие такого бюджета (20 руб. в год на обмундирование, 8 руб. в месяц на питание и 1 руб. 50 коп. в год на учебные пособия) дети недоедают, не имеют верхней одежды, школа слабо снабжена учебными пособиями. Только частичный заработок воспитанников в мастерских (от 50 коп. до 2 руб. в среднем в месяц на каждого) и отпуск на нужды интерната и школы до 6000 руб. в год из средств мастерских дает кое-какой выход из острой материальной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ется городок 4 административными лицами, 15 инструкторами труда, 39 педагогами, 2 дежурными педагогами и 19 техническими служащими, - всего 79 чел., что при общем количестве учащихся в 850 чел. дает около 10 учащихся воспитанников на од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УПРВЛЕНИЯ ГОРОДКА на стр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йная прослойка среди служащих 12%. Все служащие имеют соответствующую подготовку. Состав служащих по продолжительности службы устойчив. Большинство служат с основания 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комиссионная система. Организационный комитет выбирается на 3 месяца в количестве 11 чел. Члены оргкома являются председателями комиссий, а члены соответствующих комиссий являются старосты-выборные, выбранные не на общем собрании, но на собрании цехов, учебных групп и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ечается перестройка самоуправления в связи с организацией кооператива и переходом на секционный мет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е проводит в городке чрезвычайно большую практическую работу. Весь порядок, дисциплина, нормальная хозяйственная, культурная жизнь и самообслуживание осуществляются через и при помощ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служивание организуется в порядке очереди учебных групп, так что каждая группа дежурит раз в 20 дней (в 4 пятидне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дежурства группа не включена в расписание школы и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амоуправлением охвачено около ста воспитанников, что в течение года дает возможность 400 воспитанникам пройти школу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чейка КСМ сейчас имеет до 120 членов, по сравнению с прошлым годом уменьшение на 80 чел., что объясняется выпуском этого года. Пионерорганизация - 4 отряда, всего около 2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в школе-девятилетке - около 8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воспитанников Красного детгородка. Табл. на стр. 36. Тут же и схема: САМОУПРАВЛЕНИЕ КРАСНОГО 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ботает по лабораторной системе, с организацией подгрупповой проработки заданий. Для увязки с работой мастерских с 5-х групп введено преподавание черчения и технологии (в 5-х группах - технология волокнистых веществ, в 6-х группах - технология дерева и в 7-х группах - технология металлов). Кроме того соответствующим образом перестраиваются отдельные части курса математики, физики, обществ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концентр распределяется на два уклона. Одна группа производственного уклона готовит квалифицированных рабочих разных специальностей и инструкторов труда, а другая - производственно-счетного уклона - готовит производственных счетоводов. Первый уклон базируется на мастерских и на той квалификации, которую учащийся получил в мастерских за три года первого концентра, а второй уклон - на производственной бухгалтерии мастерских и кабинете машинописи. Последний уклон организуется для тех, кто по окончании 7-летки не имеет определенной квалификации в мастерских (или поступившие только в 8-ю груп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ечается организация техникума по этим двум основным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ские имеют следующее построение:</w:t>
      </w:r>
    </w:p>
    <w:p>
      <w:pPr>
        <w:pStyle w:val="Normal"/>
        <w:rPr/>
      </w:pPr>
      <w:r>
        <w:rPr/>
        <w:t>чулочно-трикотажная на 120 чел., имеет 40 машин, механическая мотка;</w:t>
      </w:r>
    </w:p>
    <w:p>
      <w:pPr>
        <w:pStyle w:val="Normal"/>
        <w:rPr/>
      </w:pPr>
      <w:r>
        <w:rPr/>
        <w:t>швейная на 90 чел., с частичной механизацией отдельных машин;</w:t>
      </w:r>
    </w:p>
    <w:p>
      <w:pPr>
        <w:pStyle w:val="Normal"/>
        <w:rPr/>
      </w:pPr>
      <w:r>
        <w:rPr/>
        <w:t>переплетная на 30 чел.;</w:t>
      </w:r>
    </w:p>
    <w:p>
      <w:pPr>
        <w:pStyle w:val="Normal"/>
        <w:rPr/>
      </w:pPr>
      <w:r>
        <w:rPr/>
        <w:t>столярная на 50 чел., с полной механизацией;</w:t>
      </w:r>
    </w:p>
    <w:p>
      <w:pPr>
        <w:pStyle w:val="Normal"/>
        <w:rPr/>
      </w:pPr>
      <w:r>
        <w:rPr/>
        <w:t>слесарная (токарно-кузнечная) на 90 чел.; механизация токарного цеха пол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мастерские обслуживают в 2 смены по 4 часа около 400 чел., а при 4-сменной работе (через день) всего 800 чел. Курс обучения в мастерских рассчитан на 3 года. Программа - переработанная из программы Главсоцвоса. Метод работы - предметный, в 1 группах столярной и слесарной - метод ЦИТа. В три года мастерские дают квалификацию 4-5 разряда соответствующей специальности. Каждый воспитанник работает в мастерских через день по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мастерских включаются: сельское хозяйство и кабинет машинописи (обучаются 60 чел. - 30 живущих воспитанников и 30 приходя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 - огород в 12 га, сад с 1200 деревьями, цветоводство, коров – l0 шт., лошадей - 3 шт., свиней - 10 шт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зяйство мастерских обособлено от остального хозяйства городка и построено по принципу хозрасчет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ация местного бюджета для мастерских: 25% оплаты инструкторов, остальные расходы покрываются за счет производственной деятельности мастерских. Общий оборот мастерских в год - около 12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клубной работы существуют кружки: струнный оркестр - 30 чел., шахматный - 60 чел., музыкальный - 70 чел., безбожников - 120 чел., радио - 20 чел., хоровой - 150 чел., юнкоров - 50 чел., фото - 10 чел. Больше 50% охвачено клуб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остоянная киноустановка. Еженедельно демонстрируются кинокартины общепрограммного и политического характера. Устраиваются вечера самодеятельности и лекции-доклады по вопросам санитарии и гигиены и другим вопросам учебно-воспит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а воспитателей в городке не имеется. Вся воспитательная работа осуществляется по линии учебной группы соответствующим насыщением занятий в школе, мастерской и по клубу элементами воспитательного порядка.</w:t>
      </w:r>
    </w:p>
    <w:p>
      <w:pPr>
        <w:pStyle w:val="Normal"/>
        <w:rPr/>
      </w:pPr>
      <w:r>
        <w:rPr/>
        <w:t>К каждой учебной группе прикреплен педагог, который в порядке общественной нагрузки следит за работой группы во время самообслуживания, поведением её в спальн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правил внутреннего распорядка воспитанниками разбираются на собрании его группы или в более важных случаях на заседании президиума орг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итическое воспитание проводится через ячейку КСМ и пионер отряды, а также через соответствующим образом построенные планы работы школы (политчас в каждой группе введен в расписание и обслуживается активом К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за 5 лет: выпущено всего 604 чел., из них в вузы - 64 чел., в техникумы - 69 чел., ФЗУ - 89 чел. и на производство - 382 чел. разных специальностей с квалификацией 3-5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расный городок представляет устойчивое, стройно организованное учебно-воспитательное учреждение, ежегодно выпускающее до 150 чел. вполне подготовленных к жизни член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. Ф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 дом" БАН I.242,</w:t>
      </w:r>
    </w:p>
    <w:p>
      <w:pPr>
        <w:pStyle w:val="Normal"/>
        <w:rPr/>
      </w:pPr>
      <w:r>
        <w:rPr/>
        <w:t>РНБ П28/104 1930,1 со с.28.</w:t>
      </w:r>
    </w:p>
    <w:p>
      <w:pPr>
        <w:pStyle w:val="Normal"/>
        <w:rPr/>
      </w:pPr>
      <w:r>
        <w:rPr/>
        <w:t>Ф. Егерман, Саратовский Красный дет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ООПЕРАТИВА В РЕОРГАНИЗАЦИИ ДЕТДОМОВ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абжении воспитанников детдомов вещевым довольствием, предметами хозяйственного обихода и первой необходимости существует в практике следующие две ф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тпускаемые бюджетом деньги администрация совместно с детскими выборными производит закупку материала и отдает последний в пошивку за плату. После пошивки по спискам раздают их детям согласно полагающейся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T. В таком варианте) ВЫДАННЫЕ ДЕТЯМ ВЕЩИ СЧИТАЮТСЯ СОБСТВЕННОСТЬЮ ДЕТДОМА И В ЛЮБОЙ МОМЕНТ ПОДЛЕЖАТ ВОЗВРАТУ В БЕЛЬ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тпущенные средства также закупается материал, причем также производится пошивка, или же старшим воспитанникам выдается материал для самостоятельной пош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(ZT. в этом, втором варианте) УСТАНАВЛИВАЕТСЯ СРОК НОСКИ, И ВЕЩИ ВЫДАЮТСЯ НА РУКИ ВОСПИТАННИКАМ И НЕ ПОДЛЕЖАТ НИКАКОМУ ОБМЕНУ ИЛИ ВОЗВРАТУ В БЕЛЬ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ала, что вторая форма снабжения гораздо лучше первой, особенно для старшего возраста. Дети, зная, что вещи выданы на срок в их пользование, гораздо бережнее с ними обращаются, сами чинят свое белье и одежду и всегда приводят их в надлежащий вид и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ПЕРВАЯ, так И вторая ФОРМЫ снабжения ИМЕЮТ следующие ОТРИЦАТЕЛЬНЫ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ую роль при этих формах организации снабжения играют взрослые, мало проявляется инициатива самих детей,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МАЛА ПРИ ЭТОМ ВОЗМОЖНОСТЬ УДОВЛЕТВОРЯТЬ ИНДИВИДУАЛЬНЫЕ ВКУСЫ И ПОТРЕ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такие формы поддерживают и создают потребительскую психологию д/д-мовца: он привыкает к тому, что: КТО-ТО закупит всё нужное ему, что ему выдадут из склада вещи, пусть даже не по вкусу и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трицательные моменты заставляют искать новый способ, в корне перестраивающий всю "казенную" экономию и быт д/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СПОСОБОМ, ПО НАШЕМУ МНЕНИЮ, ЯВЛЯЕТСЯ СНАБЖЕНИЕ ВОСПИТАННИКОВ ЧЕРЕЗ ДЕТДОМОВСКИЙ КООПЕР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олее или менее крупном д/д, особенно для детей старшего возраста, организуется кооператив на основах особо выработанного устава, согласованного с уставом потребительской кооперации. Все воспитанники становятся пайщиками кооператива. Паевой взнос зависит от заработка (предполагается, что воспитанники работают в мастерских или в сельском хозяйстве и получают премии). На общем собрании воспитанников утверждается устав, выбирается правление и ревизионная комиссия. Правление из своей среды выделяет ответственного заведующего и помощника магаз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ДАГОГИЧЕСКОГО И ТЕХНИЧЕСКОГО РУКОВОДСТВА К ПРАВЛЕНИЮ ПРИКРЕПЛЯЮТСЯ 1-2 ПЕДАГОГ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запасной капитал образуется из паевых взносов, дотаций и т.п., а оборотный - из бюджетных средств, отпускаемых на содержание воспитанников и премий в мастерских. На последние правление закупает товары согласно предполагаемым потре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ам взамен денег выдаются особой формы трудовые чеки.</w:t>
      </w:r>
    </w:p>
    <w:p>
      <w:pPr>
        <w:pStyle w:val="Normal"/>
        <w:rPr/>
      </w:pPr>
      <w:r>
        <w:rPr/>
        <w:t>Трудовые чеки - особо отпечатанные знаки, заменяющие деньги в д/д.</w:t>
      </w:r>
    </w:p>
    <w:p>
      <w:pPr>
        <w:pStyle w:val="Normal"/>
        <w:rPr/>
      </w:pPr>
      <w:r>
        <w:rPr/>
        <w:t>Их количество должно соответствовать месячному обороту магазина.</w:t>
      </w:r>
    </w:p>
    <w:p>
      <w:pPr>
        <w:pStyle w:val="Normal"/>
        <w:rPr/>
      </w:pPr>
      <w:r>
        <w:rPr/>
        <w:t>Печатаются трудовые чеки достоинством: в 1,2,5,10,25 коп., 1 и 3 рубля, КОТОРЫЕ КООПЕРАТИВ ПРИНИМАЕТ НАРАВНЕ С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спитанника учтены все его обязанности (посещение школы, мастерской, исполнение дежурств и т.д.). В случае их добросовестного исполнения он получает полную норму трудового чека согласно ассигнованиям бюджета. В случае же манкировки возможна временная урезка - как мера педагоги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ии за работу в мастерских или в сельском хозяйстве тоже выдаются трудовыми чеками, а не деньгами,</w:t>
      </w:r>
    </w:p>
    <w:p>
      <w:pPr>
        <w:pStyle w:val="Normal"/>
        <w:rPr/>
      </w:pPr>
      <w:r>
        <w:rPr/>
        <w:t>чем избегается уход последних на частный рынок и трата их со стороны воспитанников на ненужн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удовые чеки воспитанники в кооперативе приобретают вещи по своему вкусу и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ООПЕРАТИВА НЕОБХОДИМО РАСПРОСТРАНЯТЬ И НА ПИТАНИЕ.</w:t>
      </w:r>
    </w:p>
    <w:p>
      <w:pPr>
        <w:pStyle w:val="Normal"/>
        <w:rPr/>
      </w:pPr>
      <w:r>
        <w:rPr/>
        <w:t>Пусть кооператив организует столовую и выдает обеды, ужины и завтраки по трудовым ч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у же трудовых чеков производит организационный комитет на основании учета и контроля работы каждого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коренной реорганизации бытовых условий жизни д/д кооператив в Красном детгородке в настоящее время играет значительную роль в снабжении воспитанников дефицитными товарами, так как кооператив может быть включен в общую сеть потребительской кооперации и получать _ПО ПЛАНОВОЙ РАЗВЕРСТКЕ_ все необходимые това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содержание устава школьного кооператива при Саратовском Красном детгоро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ель, права и обязанности коопера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ольный кооператив при Красном городке ставит целью снабжение воспитанников детгородка предметами первой необходимости и вещевого 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оператив обслуживает в первую очередь воспитанников-пайщиков, во вторую очередь - остальных воспитанников, приходящих и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оператив Красного городка, как объединяющий несовершеннолетних граждан, не является юридическим лицом и не подлежит обложению установленными в республике пошлинами и с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сношениях с различными учреждениями кооператив обращается за подписью заведующего городком, а также все договоры и сделки заключает от имени дет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редства коопера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ротные средства кооператива составляются из капитала основного, специального и из взаимообразно взятых сумм и в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ой, или запасной, капитал образуется из паевых взносов и отчислений от чистой прибыли по торгов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ециальные капиталы, или фонды, образуются из специальных отчислений от прибыли, специальных взносов членов кооператива, из поступлений от различных сбор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ециальные фонды назначаются общим собранием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специальных фондов может быть для:</w:t>
      </w:r>
    </w:p>
    <w:p>
      <w:pPr>
        <w:pStyle w:val="Normal"/>
        <w:rPr/>
      </w:pPr>
      <w:r>
        <w:rPr/>
        <w:t>а) выдачи ссуд неработающим членам на паевые взносы,</w:t>
      </w:r>
    </w:p>
    <w:p>
      <w:pPr>
        <w:pStyle w:val="Normal"/>
        <w:rPr/>
      </w:pPr>
      <w:r>
        <w:rPr/>
        <w:t>б) устройства столовой, буфета и т.п.,</w:t>
      </w:r>
    </w:p>
    <w:p>
      <w:pPr>
        <w:pStyle w:val="Normal"/>
        <w:rPr/>
      </w:pPr>
      <w:r>
        <w:rPr/>
        <w:t>в) помощи беднейшим учащимся</w:t>
      </w:r>
    </w:p>
    <w:p>
      <w:pPr>
        <w:pStyle w:val="Normal"/>
        <w:rPr/>
      </w:pPr>
      <w:r>
        <w:rPr/>
        <w:t>и на другие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клады принимаются от членов кооператива на правах и условиях сберк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ободные средства хранятся в ближайшей к детгородку сберкассе или в кассе мастерских дет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истая прибыль от операций кооператива поступает в запасной капитал или идет на улучшение быта воспитанников детгородка согласно постановлению общего собрания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ава и обязанности членов кооперати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члены кооператива имеют право вступать все воспитанники дет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тупающие в члены кооператива вносят: вступительный взнос в размере 10 коп., в пай - для первой категории - 1 рубль, для второй категории - 50 коп. (неработающие в мастерских). Срок взноса устанавливается 5 месяцев для обе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ждому члену кооператива выдается заборная книжка, в которую записываются взносы и стоимость и количество отпускаем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ступительный взнос при выбытии не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 членов кооператива исключаются:</w:t>
      </w:r>
    </w:p>
    <w:p>
      <w:pPr>
        <w:pStyle w:val="Normal"/>
        <w:rPr/>
      </w:pPr>
      <w:r>
        <w:rPr/>
        <w:t>а) неисправные плательщики паевого взноса,</w:t>
      </w:r>
    </w:p>
    <w:p>
      <w:pPr>
        <w:pStyle w:val="Normal"/>
        <w:rPr/>
      </w:pPr>
      <w:r>
        <w:rPr/>
        <w:t>б) нарушители устава кооператива,</w:t>
      </w:r>
    </w:p>
    <w:p>
      <w:pPr>
        <w:pStyle w:val="Normal"/>
        <w:rPr/>
      </w:pPr>
      <w:r>
        <w:rPr/>
        <w:t>в) приносящие вред кооперативу,</w:t>
      </w:r>
    </w:p>
    <w:p>
      <w:pPr>
        <w:pStyle w:val="Normal"/>
        <w:rPr/>
      </w:pPr>
      <w:r>
        <w:rPr/>
        <w:t>г) не посещающие собрания пайщиков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ключенные из членов кооператива могут быть вновь приняты общим собранием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спитанники, выбывающие из Красного городка, могут временно оставаться в кооперативе Красного городка до момента вступления в члены общегражданской кооп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V. УПРАВЛЕНИЕ КООПЕРАТИ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елами кооператива управляют:</w:t>
      </w:r>
    </w:p>
    <w:p>
      <w:pPr>
        <w:pStyle w:val="Normal"/>
        <w:rPr/>
      </w:pPr>
      <w:r>
        <w:rPr/>
        <w:t>а) общее собрание пайщиков,</w:t>
      </w:r>
    </w:p>
    <w:p>
      <w:pPr>
        <w:pStyle w:val="Normal"/>
        <w:rPr/>
      </w:pPr>
      <w:r>
        <w:rPr/>
        <w:t>б) 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щие собрания бывают очередные и чрезвычай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чередные собрания созываются правлением в начале каждого месяца (или квартала) для рассмотрения:</w:t>
      </w:r>
    </w:p>
    <w:p>
      <w:pPr>
        <w:pStyle w:val="Normal"/>
        <w:rPr/>
      </w:pPr>
      <w:r>
        <w:rPr/>
        <w:t>а) отчета за истекшее время,</w:t>
      </w:r>
    </w:p>
    <w:p>
      <w:pPr>
        <w:pStyle w:val="Normal"/>
        <w:rPr/>
      </w:pPr>
      <w:r>
        <w:rPr/>
        <w:t>б) утверждения сметы прихода-расхода следующего месяца (или квартала),</w:t>
      </w:r>
    </w:p>
    <w:p>
      <w:pPr>
        <w:pStyle w:val="Normal"/>
        <w:rPr/>
      </w:pPr>
      <w:r>
        <w:rPr/>
        <w:t>в) заслушания докладов-отчетов рев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резвычайные собрания созываются для решения неотложных дел кооператива по инициативе правления или требованию не менее 50% всех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щее собрание решает согласно уставу все дела коопера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РАВА И ОБЯЗАННОСТИ ПРАВЛЕНИЯ КООПЕРА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семи текущими делами кооператива ведает правление, состоящее из 9 членов и избираемое сроком на три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ление из своей среды выделяет: председателя, его заместителя, казначея, секретаря и завмагаз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ление распоряжается всеми капиталами кооператива согласно планам, утвержденным на обще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язанностям правления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ем, выдача, хранение сумм,</w:t>
      </w:r>
    </w:p>
    <w:p>
      <w:pPr>
        <w:pStyle w:val="Normal"/>
        <w:rPr/>
      </w:pPr>
      <w:r>
        <w:rPr/>
        <w:t>б) ведение счетоводства, делопроизводства кооператива, составление планов, смет и отчетов,</w:t>
      </w:r>
    </w:p>
    <w:p>
      <w:pPr>
        <w:pStyle w:val="Normal"/>
        <w:rPr/>
      </w:pPr>
      <w:r>
        <w:rPr/>
        <w:t>в) ОРГАНИЗАЦИЯ ПОДСОБНЫХ ПРЕДПРИЯТИЙ КООПЕРАТИВА - СТОЛОВОЙ, БУФЕТА, ЧАЙНОЙ И Т.Д.,</w:t>
      </w:r>
    </w:p>
    <w:p>
      <w:pPr>
        <w:pStyle w:val="Normal"/>
        <w:rPr/>
      </w:pPr>
      <w:r>
        <w:rPr/>
        <w:t>г) покупка, продажа товаров по определенному прейскуранту, д) созыв общ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ление собирается по мере надобности, но не реже одного раза в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 своих заседаниях правление ведет протоколы установленной формы и последние подписываются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се вопросы на заседаниях правления решаются большинством голосов. Вопросы спорные, не могущие быть решенными правлением, переносятся на общее собрание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лены правления могут быть смещены до истечения срока постановлением обще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 каждый месяц или квартал правление представляет подробный отчет общему собр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тчет должен содержать следующие статьи:</w:t>
      </w:r>
    </w:p>
    <w:p>
      <w:pPr>
        <w:pStyle w:val="Normal"/>
        <w:rPr/>
      </w:pPr>
      <w:r>
        <w:rPr/>
        <w:t>а) состояние капиталов: оборотного, запасного и специального,</w:t>
      </w:r>
    </w:p>
    <w:p>
      <w:pPr>
        <w:pStyle w:val="Normal"/>
        <w:rPr/>
      </w:pPr>
      <w:r>
        <w:rPr/>
        <w:t>б) общий приход-расход как по кассе, так и по заготовке и продаже товаров;</w:t>
      </w:r>
    </w:p>
    <w:p>
      <w:pPr>
        <w:pStyle w:val="Normal"/>
        <w:rPr/>
      </w:pPr>
      <w:r>
        <w:rPr/>
        <w:t>в) расходы по управлению,</w:t>
      </w:r>
    </w:p>
    <w:p>
      <w:pPr>
        <w:pStyle w:val="Normal"/>
        <w:rPr/>
      </w:pPr>
      <w:r>
        <w:rPr/>
        <w:t>г) состояние наличного имущества и товаров;</w:t>
      </w:r>
    </w:p>
    <w:p>
      <w:pPr>
        <w:pStyle w:val="Normal"/>
        <w:rPr/>
      </w:pPr>
      <w:r>
        <w:rPr/>
        <w:t>д) состояние счетов дебиторов и кредиторов,</w:t>
      </w:r>
    </w:p>
    <w:p>
      <w:pPr>
        <w:pStyle w:val="Normal"/>
        <w:rPr/>
      </w:pPr>
      <w:r>
        <w:rPr/>
        <w:t>е) сумма чистой прибыли и предполагаемое ее рас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РЕВИЗИОН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евизионная комиссия выбирается общим собранием пайщиков сроком на 3 месяца в составе 3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евизионная комиссия:</w:t>
      </w:r>
    </w:p>
    <w:p>
      <w:pPr>
        <w:pStyle w:val="Normal"/>
        <w:rPr/>
      </w:pPr>
      <w:r>
        <w:rPr/>
        <w:t>а) ежемесячно снимает наличие товаров и кассы и сличает их с книжным наличием,</w:t>
      </w:r>
    </w:p>
    <w:p>
      <w:pPr>
        <w:pStyle w:val="Normal"/>
        <w:rPr/>
      </w:pPr>
      <w:r>
        <w:rPr/>
        <w:t>б) проверяет отчеты правления и является содокладчиком по отчету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иквидация кооператива и изменение его устава подлежат решению общего собрания па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ЕГЕ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я считает опыт Саратовского Красного детгородка чрезвычайно ценным и жизненным. Желательно, чтобы работники детгородков, трудкоммун и других учреждений для подростков высказали свое мнение по данному вопросу и поделились своим опытом, если он ведется в том же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 дом" БАН I.242, РНБ П28/104 1930,5 со с.37. Ф. Егерман. HОВОЕ В РАБОТЕ САРАТОВСКОГО КРАСHОГО ДЕТГОР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из предыдущих номеров журнала была освещена пятилетняя работа Красного городка. Сейчас постараюсь отметить те сдвиги и изменения в работе, которые произошли за последние 3 месяца (январь - март) под влиянием новых темпов работы и в связи с ходом социалистического строитель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мысле состава воспитанников произошли значительные изменения:</w:t>
      </w:r>
    </w:p>
    <w:p>
      <w:pPr>
        <w:pStyle w:val="Normal"/>
        <w:rPr/>
      </w:pPr>
      <w:r>
        <w:rPr/>
        <w:t>1) исполнена разверстка краевого отдела труда по определению 120 воспитанников в школы ФЗУ;</w:t>
      </w:r>
    </w:p>
    <w:p>
      <w:pPr>
        <w:pStyle w:val="Normal"/>
        <w:rPr/>
      </w:pPr>
      <w:r>
        <w:rPr/>
        <w:t>2) по февральскому приему в вузы и втузы определено в последние 50 учащихся 2-х групп ускоренного выпуска;</w:t>
      </w:r>
    </w:p>
    <w:p>
      <w:pPr>
        <w:pStyle w:val="Normal"/>
        <w:rPr/>
      </w:pPr>
      <w:r>
        <w:rPr/>
        <w:t>3) создана бригада из 15 чел. для работы на заводах металло-промышленности;</w:t>
      </w:r>
    </w:p>
    <w:p>
      <w:pPr>
        <w:pStyle w:val="Normal"/>
        <w:rPr/>
      </w:pPr>
      <w:r>
        <w:rPr/>
        <w:t>4) 13 мальчиков определено в музыкальную команду 32-ой дивизии;</w:t>
      </w:r>
    </w:p>
    <w:p>
      <w:pPr>
        <w:pStyle w:val="Normal"/>
        <w:rPr/>
      </w:pPr>
      <w:r>
        <w:rPr/>
        <w:t>5) заключен договор с отделом труда на предмет подготовки 200 воспитанников к осеннему приему в ФЗУ (отдел труда отпускает средства на подготовку - до 24 руб. на воспитанника);</w:t>
      </w:r>
    </w:p>
    <w:p>
      <w:pPr>
        <w:pStyle w:val="Normal"/>
        <w:rPr/>
      </w:pPr>
      <w:r>
        <w:rPr/>
        <w:t>6) около 10 воспитанников-комсомольцев мобилизовано на работу в деревню по проведению посевной кампании;</w:t>
      </w:r>
    </w:p>
    <w:p>
      <w:pPr>
        <w:pStyle w:val="Normal"/>
        <w:rPr/>
      </w:pPr>
      <w:r>
        <w:rPr/>
        <w:t>7) 50 лучших воспитанников направлено на Трактор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казывает, что Красный городок целиком включился в общую систему соцстроительства и является надежным поставщиком соответствующего материала по подготовке рабоч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ступавшие в ФЗУ, вуз и техникумы воспитанники в количестве 200 чел. переведены в общежития [</w:t>
      </w:r>
      <w:r>
        <w:rPr>
          <w:lang w:val="en-US"/>
        </w:rPr>
        <w:t>ZT</w:t>
      </w:r>
      <w:r>
        <w:rPr/>
        <w:t>. очевидно, соответствующих уч. заведений] и вместо них принято такое же количество воспитанников из других д/д и беспризорных с улицы. Последние уже приступили к занятиям в школе и мастерской и готовятся к следующему набору для заполнения рядов будущих строителей со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зменений в составе воспитанников в Красном городке за последние 3 месяца произошло изменение и внутреннего содержания и метод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экономика д/д переводится на кооператив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 школьный кооператив, который взял в свои руки всё хозяйство городка и СНАБЖЕHИЕ ВОСПИТАННИКОВ ДЕФИЦИТHЫМИ ТОВАРАМИ и другими предметами хозяйственного обихода. Каждый воспитанник становится пайщиком кооператива и должен принимать деятельное участие в практической хоз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лучшения учебно-производстаенной дисциплины введены трудовые книжки с отметкой в них ежедневной посещаемости школы и мастерских. В трудовой книжке на каждый месяц отведен отдельный листок, на обеих сторонах которого имеется 30 клеток с отпечатанным на каждой клетке числом месяца. Утром, скажем, 1-го апреля ученик был на всех уроках школы. На последнем уроке преподаватель ставит в клетке 1-го апреля печать особой формы, в знак посеще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ед талоны выдаются только по предъявлению трудовой книжки с отметкой о посещ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еда ученик работает в мастерских, инструктор на обороте листка в клетке 1-го апреля ставит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оны на ужин выдаются по проверке трудовой книжки о посещении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степенно вводится система, _заставляющая_ воспитанников посещать школу и мастер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болезни или другой уважительной причины обед отпускается по соответствующей сп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нику проведения обеда, завтрака и ужина тоже введены значительные изменения. Раньше столы накрывали сразу на З00 - 350 чел. Это требовало большого количества посуды, создавало недоразумения из-за хищения порций или временного отсутствия из городка воспитанников в данный момент по уважительной причине (библиотека, собрания, театр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- ГРОМАДHОЕ КОЛИЧЕСТВО ПОСУДЫ В ОБОРОТЕ ЕСТЕСТВЕННО ВЛЕКЛО ЗНАЧИТЕЛЬHЫЕ ПОТЕРИ И ПОРЧУ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5-го марта, после проработки этого вопроса на собраниях взрослых и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перешли на индивидуальный отпуск еды, как это практикуется в общественных столовых</w:t>
      </w:r>
      <w:r>
        <w:rPr/>
        <w:t>. Каждый воспитанник по талону получает свою порцию; поест, сдаст посуду и ПОЛУЧИТ ВЫХОДHОЙ ТАЛОH В ЗНАК СДАЧИ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овой системы крайне благоприятны:</w:t>
      </w:r>
    </w:p>
    <w:p>
      <w:pPr>
        <w:pStyle w:val="Normal"/>
        <w:rPr/>
      </w:pPr>
      <w:r>
        <w:rPr/>
        <w:t>1) помещение для столовой нужно только в размере 50% прежнего, так как вместо 300 теперь одновременно обедает только 100 - 150 чел. (обед, завтрак, ужин продолжаются по 2 часа);</w:t>
      </w:r>
    </w:p>
    <w:p>
      <w:pPr>
        <w:pStyle w:val="Normal"/>
        <w:rPr/>
      </w:pPr>
      <w:r>
        <w:rPr/>
        <w:t>2) посуда тоже нужна в размере 50%;</w:t>
      </w:r>
    </w:p>
    <w:p>
      <w:pPr>
        <w:pStyle w:val="Normal"/>
        <w:rPr/>
      </w:pPr>
      <w:r>
        <w:rPr/>
        <w:t>3) обед, завтрак и ужин кончаются в определенное время;</w:t>
      </w:r>
    </w:p>
    <w:p>
      <w:pPr>
        <w:pStyle w:val="Normal"/>
        <w:rPr/>
      </w:pPr>
      <w:r>
        <w:rPr/>
        <w:t>4) каждый воспитанник обеспечен своей порцией;</w:t>
      </w:r>
    </w:p>
    <w:p>
      <w:pPr>
        <w:pStyle w:val="Normal"/>
        <w:rPr/>
      </w:pPr>
      <w:r>
        <w:rPr/>
        <w:t>5) каждый воспитанник тратит на еду гораздо меньше времени и чувствует себя гораздо свободнее (раньше должен был без отлучки караулить свою сме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удовые книжки, так и новый порядок организации питания чрезвычайно успокоительно подействовали на воспитанников. Они в этом почувствовали определенную систему, больше, чем прежняя, отвечающую их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встал вопрос о реорганизации учебно-производственной работы и превращении Красного города в школу-завод. Для этого со второго полугодия школа перешла на сетку десятилетки с электротехническим и конструкторским уклонами по 8, 9 и 10 группам, со значительным увеличением количества уроков по техническо-производственным дисциплинам (электротехника, организация производства, технология, чер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ские по трикотажному, швейному, молярному и слесарно-механическому разделам реорганизуются в производственные. Они переносятся в новые, светлые помещения и целиком механи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школе же организуются лаборатории: электротехническая, технологическая по организации производства.</w:t>
      </w:r>
    </w:p>
    <w:p>
      <w:pPr>
        <w:pStyle w:val="Normal"/>
        <w:rPr/>
      </w:pPr>
      <w:r>
        <w:rPr/>
        <w:t>Для детей в возрасте до 13 лет организуется переплетная мастерская-лабора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вершении реорганизации в школу-завод Красный городок включится естественно в сеть учреждений по подготовке кадров средне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общественного воспитания Красный городок возглавляет дело общественного воспитания в соседних жактах, организуя для детворы последних вечера, кружки и педагогические консультации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. Ф. ЕГЕРМА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В. Валеева "Дом родной - "Красный городок" // Газета "Известия". 1927 год. № 8. </w:t>
      </w:r>
      <w:hyperlink r:id="rId4">
        <w:r>
          <w:rPr>
            <w:rStyle w:val="InternetLink"/>
          </w:rPr>
          <w:t>http://saratov.rusarchives.ru/image/time/2010/jenuary/dd/image.html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27.11.2011</w:t>
      </w:r>
      <w:r>
        <w:rPr>
          <w:lang w:val="en-US"/>
        </w:rPr>
        <w:t xml:space="preserve"> </w:t>
      </w:r>
      <w:r>
        <w:rPr/>
        <w:t>набрал текст. -</w:t>
      </w:r>
    </w:p>
    <w:p>
      <w:pPr>
        <w:pStyle w:val="Normal"/>
        <w:rPr/>
      </w:pPr>
      <w:r>
        <w:rPr/>
        <w:t>Детский "Красный городок"</w:t>
      </w:r>
    </w:p>
    <w:p>
      <w:pPr>
        <w:pStyle w:val="Normal"/>
        <w:rPr/>
      </w:pPr>
      <w:r>
        <w:rPr/>
        <w:t>(К 2-летию существования)</w:t>
      </w:r>
    </w:p>
    <w:p>
      <w:pPr>
        <w:pStyle w:val="Normal"/>
        <w:rPr/>
      </w:pPr>
      <w:r>
        <w:rPr/>
        <w:t>Совсем недавно, два года тому назад, на развалинах старого мрачного здания бывшего епархиального училища вырос "Красный детский городок", первыми обитателями которого были собранные из ночлежных домов, приемников и попросту с улицы.</w:t>
      </w:r>
    </w:p>
    <w:p>
      <w:pPr>
        <w:pStyle w:val="Normal"/>
        <w:rPr/>
      </w:pPr>
      <w:r>
        <w:rPr/>
        <w:t>Большую работу надо было проделать, чтобы развалины превратить в жилое помещение с некоторой претензией на уют.</w:t>
      </w:r>
    </w:p>
    <w:p>
      <w:pPr>
        <w:pStyle w:val="Normal"/>
        <w:rPr/>
      </w:pPr>
      <w:r>
        <w:rPr/>
        <w:t>Во главе этого городка поставили тов. Ладову и т. Егермана. Под их руководством, при участии массы детворы, в каких-нибудь две недели городок был готов начисто. В городке одна за другой выросли мастерские. Вскоре появилась школа семилетка. Дети охотно пошли учиться в нее. Работа – учеба – отвлекала детей от безделья, от улицы, и в очень короткий срок в "Красном детском городке" появилась дисциплина и самодисциплина. "Улица" с ее отвратительным жаргоном, с ее пошлостью и развращающим влиянием отошла далеко назад.</w:t>
      </w:r>
    </w:p>
    <w:p>
      <w:pPr>
        <w:pStyle w:val="Normal"/>
        <w:rPr/>
      </w:pPr>
      <w:r>
        <w:rPr/>
        <w:t>10 января с. [1927] г. "Красному детскому городку" сравнялось 2 года существования. Как будто два года – это немного, но то, что проделано в "детском городке" за эти два года, можно считать большим достижением.</w:t>
      </w:r>
    </w:p>
    <w:p>
      <w:pPr>
        <w:pStyle w:val="Normal"/>
        <w:rPr/>
      </w:pPr>
      <w:r>
        <w:rPr/>
        <w:t>Население "детского городка" сейчас насчитывается в 450 человек. "Детский городок" имеет сейчас школу, не семилетку, а даже десятилетку.</w:t>
      </w:r>
    </w:p>
    <w:p>
      <w:pPr>
        <w:pStyle w:val="Normal"/>
        <w:rPr/>
      </w:pPr>
      <w:r>
        <w:rPr/>
        <w:t>"Городок" имеет до десятка мастерских, в которых выковываются хорошие мастера, идущие на любое производство.</w:t>
      </w:r>
    </w:p>
    <w:p>
      <w:pPr>
        <w:pStyle w:val="Normal"/>
        <w:rPr/>
      </w:pPr>
      <w:r>
        <w:rPr/>
        <w:t>За 2 года "городок" выпустил из своих стен около 400 воспитанников.</w:t>
      </w:r>
    </w:p>
    <w:p>
      <w:pPr>
        <w:pStyle w:val="Normal"/>
        <w:rPr/>
      </w:pPr>
      <w:r>
        <w:rPr/>
        <w:t>Большинство из них уже работают мастерами на заводах и фабриках, и около 100 чел. работают на жаловании в "городке". Исключительно на производство определено до 250 человек в Саратове, остальные разъехались по разным городам.</w:t>
      </w:r>
    </w:p>
    <w:p>
      <w:pPr>
        <w:pStyle w:val="Normal"/>
        <w:rPr/>
      </w:pPr>
      <w:r>
        <w:rPr/>
        <w:t>В "городке" 80 проц. комсомольцев и пионеров. Ведется большая культурно-просветительская работа. Существует самоуправление, оргком и т.д.</w:t>
      </w:r>
    </w:p>
    <w:p>
      <w:pPr>
        <w:pStyle w:val="Normal"/>
        <w:rPr/>
      </w:pPr>
      <w:r>
        <w:rPr/>
        <w:t>Хозяйство в "городке" поставлено вполне удовлетворительно. Имеется свой земельный участок, 10 коров, 7 лошадей, 25 свиней. За этим "живым инвентарем" любовно ухаживают сами воспитанники.</w:t>
      </w:r>
    </w:p>
    <w:p>
      <w:pPr>
        <w:pStyle w:val="Normal"/>
        <w:rPr/>
      </w:pPr>
      <w:r>
        <w:rPr/>
        <w:t>Единственный недостаток в "городке" – скудное питание.</w:t>
      </w:r>
    </w:p>
    <w:p>
      <w:pPr>
        <w:pStyle w:val="Normal"/>
        <w:rPr/>
      </w:pPr>
      <w:r>
        <w:rPr/>
        <w:t>"Красный детский городок" к 2-летию его существования является показателем возможности сделать из беспризорного обитателя улицы и берегов Волги воспитанного дельного советск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 1929,7 [ZT. заглянуть / уточнить]. Конференция работников д/д Сар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прений вызвал доклад о типизации д/д. Решено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ый городок для от 4 до 8 лет на 165 чел. в бывшем мужском монас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Школьный городок или объединение 1 ступени для от 8 до 13 на 50 чел, включающий интернат, школу 1 ст. Мастерские: переплетная, швейная, столярная, слес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ородок для подростков от 13 до 18 на 750 чел со школой 2 ст. на 650 чел. + школой переростков 1 ст. на 90 чел. Мастерские: столярная, слесарно-токарная, чулочная, швей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м для переростков - ОБЩЕЖИТИЕ - на 250 чел от 16 до 20 в 4 зданиях для тех, кто учится в ФЗУ, техникумах, или которые поступили на производство, но жилищно еще не устро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ZT. 16.01.2010. Такую общежитейскую концентрацию, увы, делают и по сю; к какому кошмару это приводит, см. в: Проклятые общежития губили и губят подростковые / молодежные души </w:t>
      </w:r>
      <w:hyperlink r:id="rId5">
        <w:r>
          <w:rPr>
            <w:rStyle w:val="InternetLink"/>
          </w:rPr>
          <w:t>http://zt1.narod.ru/obhejit4.htm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у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емник-распределитель на 7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м 1 ст. со школой и мастерскими на 8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/х колония "Гуселки" для от 13 до 18 на 12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ми домами остаются для слепых (трахомозных) на 110 чел., татаро-национальный на 5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. Ф. Еге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файла </w:t>
      </w:r>
      <w:hyperlink r:id="rId6">
        <w:r>
          <w:rPr>
            <w:rStyle w:val="InternetLink"/>
          </w:rPr>
          <w:t>http://zt1.narod.ru/tolko.htm</w:t>
        </w:r>
      </w:hyperlink>
      <w:r>
        <w:rPr/>
        <w:t xml:space="preserve"> "Детский дом" РНБ П28/104, БАН I.242</w:t>
      </w:r>
    </w:p>
    <w:p>
      <w:pPr>
        <w:pStyle w:val="Normal"/>
        <w:rPr/>
      </w:pPr>
      <w:r>
        <w:rPr/>
        <w:t>1929,8-9. Тов. Егерман, С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ах, там где имеется более удачные опыты работы детских домов [д/д], замечается усиленный интерес населения к д/д.</w:t>
      </w:r>
    </w:p>
    <w:p>
      <w:pPr>
        <w:pStyle w:val="Normal"/>
        <w:rPr/>
      </w:pPr>
      <w:r>
        <w:rPr/>
        <w:t>Масса родителей готова даже за плату определить своих детей в такой д/д, и это понятно:</w:t>
      </w:r>
    </w:p>
    <w:p>
      <w:pPr>
        <w:pStyle w:val="Normal"/>
        <w:rPr/>
      </w:pPr>
      <w:r>
        <w:rPr/>
        <w:t>ни семья, ни школа в широком смысле не смогут дать такого воспитания, таких знаний и навыков, как хорошо поставленный дет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ПЫТ ПОКАЗЫВАЕТ, ЧТО Д/Д БЕЗ ПРОИЗВОДСТВЕННОЙ БАЗЫ И ШКОЛЫ - МАЛО ЖИЗН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ат + мастерские или сельхоз + школа - вот те атрибуты, сочетание которых дает наибольший эффект работы в деле вос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конечно, случае, если работа находится в руках хорошо подготовленного и добросовестного пед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ерман Филипп Ив. На путях к общественному воспитанию детей (практика работы саратовского Красного детского городка). Саратов 1930.78. РНБ 30.10/1991. БАН 1930б/2989. : </w:t>
      </w:r>
      <w:hyperlink r:id="rId7">
        <w:r>
          <w:rPr>
            <w:rStyle w:val="InternetLink"/>
          </w:rPr>
          <w:t>http://zt1.narod.ru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germ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ty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ерман Ф.И. Учебно-производственные мастерские при учреждениях соцвоса. М.1931.80. РНБ 31-10/1211. БАН 1931б/2669. : </w:t>
      </w:r>
      <w:hyperlink r:id="rId8">
        <w:r>
          <w:rPr>
            <w:rStyle w:val="InternetLink"/>
          </w:rPr>
          <w:t>http://zt1.narod.ru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Egerman-masterskie.zip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. Макаренко. Публичные выступления (1936-1939 гг.). Елецкий государственный университет им. И.А. Бунина, 2012 РНБ 2013-5/9069 (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на стр. стр.195 .. Работать было негде. Были по недоразумению те мастерские, на которые еще с Адама и Евы Наркомпрос возлагал свои надежды, - это сапожная, швейная и ручная столярная. Эти мастерские - сапожная, швейная и столярная, - как вы знаете, считались альфой и омегой педагогического трудового процесса, причем сапожная мастерская состояла в том, что в ней было несколько пар колодок, несколько табуреток, были ш</w:t>
      </w:r>
      <w:r>
        <w:rPr>
          <w:rStyle w:val="Textexposedshow"/>
        </w:rPr>
        <w:t>илья, молотки и не было ни одного станка, не было кожи, и предполагалось, что мы будем выращивать ручных сапожников, т.е. тот тип мастерового, который нам сейчас абсолютно не нужен .. / стр.199 низ .. Я не могу представить себе не только сапожной или швейной мастерской, но и деревообделочной на ручном станке, и я считаю, что это будет разврат, а не трудовое воспитание наших граждан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ьф Ал-др Яковлевич. Родом из "Красного городка", повествование в письмах (биография Бориса Кровицкого; как арестовали в 1937 родителей, как попал в "Красный детгородок", как жил там и потом всю жизнь). М.1991.253. РНБ 91-2/2092, БАН 1992и/582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volyf-o-kr-grdk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иска о "Красном городке" на форуме Саратова </w:t>
      </w:r>
      <w:hyperlink r:id="rId11">
        <w:r>
          <w:rPr>
            <w:rStyle w:val="InternetLink"/>
          </w:rPr>
          <w:t>http://forums.saratov.ru/index.php?showtopic=48659</w:t>
        </w:r>
      </w:hyperlink>
      <w:r>
        <w:rPr/>
        <w:t xml:space="preserve"> </w:t>
      </w:r>
    </w:p>
    <w:p>
      <w:pPr>
        <w:pStyle w:val="Normal"/>
        <w:rPr/>
      </w:pPr>
      <w:r>
        <w:rPr/>
        <w:t>Форумчанин Ермак Регистрация: 02 Июн 2009 писал мне электронно лично (не сохранилось), о вроде, важных материалах архивного характера по Саратовскому "Красному городку", до разбора которого у него (у Ермака) никак не доходя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: </w:t>
      </w:r>
      <w:hyperlink r:id="rId12">
        <w:r>
          <w:rPr>
            <w:rStyle w:val="InternetLink"/>
          </w:rPr>
          <w:t>http://zt1.narod.ru/egerma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и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prorabotka-natur.doc</w:t>
        </w:r>
      </w:hyperlink>
      <w:r>
        <w:rPr/>
        <w:t xml:space="preserve"> Учение о педагогике проработки н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hyperlink r:id="rId14">
        <w:r>
          <w:rPr>
            <w:rStyle w:val="InternetLink"/>
          </w:rPr>
          <w:t>http://zt1.narod.ru/doc/drapkina.doc</w:t>
        </w:r>
      </w:hyperlink>
      <w:r>
        <w:rPr/>
        <w:t xml:space="preserve"> Драпкина Изабелла Марковна. О педагогах-самородках // Детский дом РНБ П28/104 1929,6 с.19-23. ZT. "Великие педагогические учёные", a la В.Н. Сорока-Росинский, с треском проваливались = садились в лужу ( см. в: </w:t>
      </w:r>
      <w:hyperlink r:id="rId15">
        <w:r>
          <w:rPr>
            <w:rStyle w:val="InternetLink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16">
        <w:r>
          <w:rPr>
            <w:rStyle w:val="InternetLink"/>
          </w:rPr>
          <w:t>http://zt1.narod.ru/doc/Poslednyaya-gimnaziya-txt.doc</w:t>
        </w:r>
      </w:hyperlink>
      <w:r>
        <w:rPr/>
        <w:t xml:space="preserve"> )</w:t>
      </w:r>
    </w:p>
    <w:p>
      <w:pPr>
        <w:pStyle w:val="Normal"/>
        <w:rPr/>
      </w:pPr>
      <w:r>
        <w:rPr/>
        <w:t>, а в эти же года простые, безо всякого педагогического образования, рабочие строили замечательные интернатные подростков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ляните и в: </w:t>
      </w:r>
      <w:hyperlink r:id="rId17">
        <w:r>
          <w:rPr>
            <w:rStyle w:val="InternetLink"/>
          </w:rPr>
          <w:t>http://zt1.narod.ru/doc/portaly-shkoly-hozyaistva.doc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hyperlink r:id="rId18">
        <w:r>
          <w:rPr>
            <w:rStyle w:val="InternetLink"/>
          </w:rPr>
          <w:t>http://forum.vgd.ru/post/708/37802/p1092804.htm</w:t>
        </w:r>
      </w:hyperlink>
      <w:r>
        <w:rPr/>
        <w:t xml:space="preserve"> </w:t>
      </w:r>
      <w:hyperlink r:id="rId19">
        <w:r>
          <w:rPr>
            <w:rStyle w:val="InternetLink"/>
          </w:rPr>
          <w:t>Генеалогический форум ВГД</w:t>
        </w:r>
      </w:hyperlink>
      <w:r>
        <w:rPr/>
        <w:t xml:space="preserve"> »   </w:t>
      </w:r>
      <w:hyperlink r:id="rId20">
        <w:r>
          <w:rPr>
            <w:rStyle w:val="InternetLink"/>
          </w:rPr>
          <w:t>Дневники участников</w:t>
        </w:r>
      </w:hyperlink>
      <w:r>
        <w:rPr/>
        <w:t xml:space="preserve"> »   </w:t>
      </w:r>
      <w:hyperlink r:id="rId21">
        <w:r>
          <w:rPr>
            <w:rStyle w:val="InternetLink"/>
          </w:rPr>
          <w:t>Дневник Smil</w:t>
        </w:r>
      </w:hyperlink>
      <w:r>
        <w:rPr/>
        <w:t xml:space="preserve"> »   </w:t>
      </w:r>
      <w:hyperlink r:id="rId22">
        <w:r>
          <w:rPr>
            <w:rStyle w:val="InternetLink"/>
          </w:rPr>
          <w:t>Архивные находки.</w:t>
        </w:r>
      </w:hyperlink>
      <w:r>
        <w:rPr/>
        <w:t xml:space="preserve"> »   САРАТОВСКИЙ ОБЛАСТНОЙ МУЗЕЙ КРАЕВЕДЕНИЯ</w:t>
      </w:r>
    </w:p>
    <w:p>
      <w:pPr>
        <w:pStyle w:val="Normal"/>
        <w:ind w:hanging="0"/>
        <w:rPr/>
      </w:pPr>
      <w:r>
        <w:rPr/>
        <w:br/>
        <w:t>НВСП 25709</w:t>
        <w:br/>
        <w:t>Фото здание по улице Чернышевской 157, где в 1925-1930 гг находился детский дом "Красный городок" . В левом верхнем углу портрет Лаловой - первого директора детского дома 1920-1930-е гг.</w:t>
      </w:r>
    </w:p>
    <w:p>
      <w:pPr>
        <w:pStyle w:val="Normal"/>
        <w:ind w:hanging="0"/>
        <w:rPr/>
      </w:pPr>
      <w:r>
        <w:rPr/>
        <w:t>НВСП 25710</w:t>
        <w:br/>
        <w:t>фото воспитаниц дд "Красный городок" Еналиевой Зины и Мухамеджиновой Елены. 1935 год"</w:t>
      </w:r>
    </w:p>
    <w:p>
      <w:pPr>
        <w:pStyle w:val="Normal"/>
        <w:ind w:hanging="0"/>
        <w:rPr/>
      </w:pPr>
      <w:r>
        <w:rPr/>
        <w:t>НВСП 25716</w:t>
        <w:br/>
        <w:t>фото воспитаниц дд "Красный городок" Н. Лебедь, Г. и В. Березины, Михайлевская, Л. Каргаева, З. Гудкова 1939 год</w:t>
      </w:r>
    </w:p>
    <w:p>
      <w:pPr>
        <w:pStyle w:val="Normal"/>
        <w:ind w:hanging="0"/>
        <w:rPr/>
      </w:pPr>
      <w:r>
        <w:rPr/>
        <w:t>НВСП 25730</w:t>
        <w:br/>
        <w:t>фото Жидкова Саши, воспитанник "Красного городка " 1940 г</w:t>
      </w:r>
    </w:p>
    <w:p>
      <w:pPr>
        <w:pStyle w:val="Normal"/>
        <w:ind w:hanging="0"/>
        <w:rPr/>
      </w:pPr>
      <w:r>
        <w:rPr/>
        <w:t>НВСП 25734</w:t>
        <w:br/>
        <w:t>Письмо Омельченко Романа со службы из Красной Армии сестре в Саратов апрель 1941 год</w:t>
      </w:r>
    </w:p>
    <w:p>
      <w:pPr>
        <w:pStyle w:val="Normal"/>
        <w:ind w:hanging="0"/>
        <w:rPr/>
      </w:pPr>
      <w:r>
        <w:rPr/>
        <w:t>библиотека музея. Книга А. Вольфа "звезда над передовой" , М. Молодая гвардия 1987 год. [ Вольф А.Я., Звезда над передовой - 1987 (Летопись Великой Отечественной)</w:t>
        <w:br/>
        <w:t>NLR Шифр 87-3/1914 ]</w:t>
        <w:br/>
        <w:t>Книга о воспитаннике детского дома "Красный городок" Борисе Кровицком, дар воспитанницы того же дд Н.С. Войцеховской.</w:t>
      </w:r>
    </w:p>
    <w:p>
      <w:pPr>
        <w:pStyle w:val="Normal"/>
        <w:ind w:hanging="0"/>
        <w:rPr/>
      </w:pPr>
      <w:r>
        <w:rPr/>
        <w:t xml:space="preserve">книга с фотографиями воспитанников детского дома </w:t>
      </w:r>
      <w:r>
        <w:fldChar w:fldCharType="begin"/>
      </w:r>
      <w:r>
        <w:rPr>
          <w:rStyle w:val="InternetLink"/>
        </w:rPr>
        <w:instrText xml:space="preserve"> HYPERLINK "http://forum.vgd.ru/post/15/3213/p1247888.htm" \l "pp1247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vgd.ru/post/15/3213/p1247888.htm#pp1247888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 xml:space="preserve">Газета "Известия" Саратовского Совета Рабочих и Кр. . Вторник 11 января 1927 год </w:t>
      </w:r>
    </w:p>
    <w:p>
      <w:pPr>
        <w:pStyle w:val="Normal"/>
        <w:ind w:hanging="0"/>
        <w:rPr/>
      </w:pPr>
      <w:r>
        <w:rPr/>
        <w:br/>
      </w:r>
      <w:r>
        <w:rPr>
          <w:rStyle w:val="InternetLink"/>
        </w:rPr>
        <w:drawing>
          <wp:inline distT="0" distB="0" distL="0" distR="0">
            <wp:extent cx="504825" cy="1619250"/>
            <wp:effectExtent l="0" t="0" r="0" b="0"/>
            <wp:docPr id="1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2" r="-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Tc1">
    <w:name w:val="ZT-cтиль1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nnickname">
    <w:name w:val="fn nickname"/>
    <w:basedOn w:val="Style12"/>
    <w:qFormat/>
    <w:rPr/>
  </w:style>
  <w:style w:type="character" w:styleId="Style13">
    <w:name w:val="Обычный (веб)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Redtext">
    <w:name w:val="red_text"/>
    <w:basedOn w:val="Style12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97" w:hanging="0"/>
    </w:pPr>
    <w:rPr>
      <w:rFonts w:ascii="Courier New" w:hAnsi="Courier New" w:cs="Courier New"/>
      <w:sz w:val="24"/>
      <w:szCs w:val="24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ZTc11"/>
    <w:qFormat/>
    <w:pPr>
      <w:ind w:right="-71" w:hanging="0"/>
    </w:pPr>
    <w:rPr>
      <w:sz w:val="40"/>
      <w:szCs w:val="40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Ionin-k-voprosu-shk-kolon.doc" TargetMode="External"/><Relationship Id="rId3" Type="http://schemas.openxmlformats.org/officeDocument/2006/relationships/hyperlink" Target="http://zt1.narod.ru/doc/Krasnye-Zori-1933.doc" TargetMode="External"/><Relationship Id="rId4" Type="http://schemas.openxmlformats.org/officeDocument/2006/relationships/hyperlink" Target="http://saratov.rusarchives.ru/image/time/2010/jenuary/dd/image.html" TargetMode="External"/><Relationship Id="rId5" Type="http://schemas.openxmlformats.org/officeDocument/2006/relationships/hyperlink" Target="http://zt1.narod.ru/obhejit4.htm" TargetMode="External"/><Relationship Id="rId6" Type="http://schemas.openxmlformats.org/officeDocument/2006/relationships/hyperlink" Target="http://zt1.narod.ru/tolko.htm" TargetMode="External"/><Relationship Id="rId7" Type="http://schemas.openxmlformats.org/officeDocument/2006/relationships/hyperlink" Target="http://zt1.narod.ru/doc/Egerman-na-putyah.doc" TargetMode="External"/><Relationship Id="rId8" Type="http://schemas.openxmlformats.org/officeDocument/2006/relationships/hyperlink" Target="http://zt1.narod.ru/winrar/Egerman-masterskie.zip" TargetMode="External"/><Relationship Id="rId9" Type="http://schemas.openxmlformats.org/officeDocument/2006/relationships/hyperlink" Target="http://zt1.narod.ru/-ASM-DOC-HTM/vystupleniya-1936-39/ASM-Publichnye-vastuplen.doc" TargetMode="External"/><Relationship Id="rId10" Type="http://schemas.openxmlformats.org/officeDocument/2006/relationships/hyperlink" Target="http://zt1.narod.ru/doc/volyf-o-kr-grdk.doc" TargetMode="External"/><Relationship Id="rId11" Type="http://schemas.openxmlformats.org/officeDocument/2006/relationships/hyperlink" Target="http://forums.saratov.ru/index.php?showtopic=48659" TargetMode="External"/><Relationship Id="rId12" Type="http://schemas.openxmlformats.org/officeDocument/2006/relationships/hyperlink" Target="http://zt1.narod.ru/egerman.htm" TargetMode="External"/><Relationship Id="rId13" Type="http://schemas.openxmlformats.org/officeDocument/2006/relationships/hyperlink" Target="http://zt1.narod.ru/doc/prorabotka-natur.doc" TargetMode="External"/><Relationship Id="rId14" Type="http://schemas.openxmlformats.org/officeDocument/2006/relationships/hyperlink" Target="http://zt1.narod.ru/doc/drapkina.doc" TargetMode="External"/><Relationship Id="rId15" Type="http://schemas.openxmlformats.org/officeDocument/2006/relationships/hyperlink" Target="http://zt1.narod.ru/doc/olyhovsk.doc" TargetMode="External"/><Relationship Id="rId16" Type="http://schemas.openxmlformats.org/officeDocument/2006/relationships/hyperlink" Target="http://zt1.narod.ru/doc/Poslednyaya-gimnaziya-txt.doc" TargetMode="External"/><Relationship Id="rId17" Type="http://schemas.openxmlformats.org/officeDocument/2006/relationships/hyperlink" Target="http://zt1.narod.ru/doc/portaly-shkoly-hozyaistva.doc" TargetMode="External"/><Relationship Id="rId18" Type="http://schemas.openxmlformats.org/officeDocument/2006/relationships/hyperlink" Target="http://forum.vgd.ru/post/708/37802/p1092804.htm" TargetMode="External"/><Relationship Id="rId19" Type="http://schemas.openxmlformats.org/officeDocument/2006/relationships/hyperlink" Target="http://forum.vgd.ru/index.php" TargetMode="External"/><Relationship Id="rId20" Type="http://schemas.openxmlformats.org/officeDocument/2006/relationships/hyperlink" Target="http://forum.vgd.ru/389/" TargetMode="External"/><Relationship Id="rId21" Type="http://schemas.openxmlformats.org/officeDocument/2006/relationships/hyperlink" Target="http://forum.vgd.ru/700/" TargetMode="External"/><Relationship Id="rId22" Type="http://schemas.openxmlformats.org/officeDocument/2006/relationships/hyperlink" Target="http://forum.vgd.ru/708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forum.vgd.ru/file.php?fid=106781&amp;key=15564472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3:00Z</dcterms:created>
  <dc:creator>зтsh--40</dc:creator>
  <dc:description/>
  <cp:keywords/>
  <dc:language>en-US</dc:language>
  <cp:lastModifiedBy>zinoviy</cp:lastModifiedBy>
  <dcterms:modified xsi:type="dcterms:W3CDTF">2015-11-24T23:34:00Z</dcterms:modified>
  <cp:revision>134</cp:revision>
  <dc:subject/>
  <dc:title>Егерман Филипп Ив</dc:title>
</cp:coreProperties>
</file>